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бщеразвивающая социально-педагогическая программа ‹‹Мой мир› позволяет ребятам осмыслить простые нормы нравственности, постичь их гуманистический смысл, приобщает их к общечеловеческим ценностям, помогает  научиться жить среди людей. </w:t>
      </w:r>
    </w:p>
    <w:p>
      <w:pPr>
        <w:pStyle w:val="Normal"/>
        <w:tabs>
          <w:tab w:val="clear" w:pos="708"/>
          <w:tab w:val="left" w:pos="540" w:leader="none"/>
          <w:tab w:val="left" w:pos="1665" w:leader="none"/>
          <w:tab w:val="left" w:pos="226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ти – будущее нашей страны, и каким будет оно, зависит от того, как мы воспитаем наших детей, какие морально-этические нормы жизни будут заложены в них. </w:t>
      </w:r>
    </w:p>
    <w:p>
      <w:pPr>
        <w:pStyle w:val="Normal"/>
        <w:tabs>
          <w:tab w:val="clear" w:pos="708"/>
          <w:tab w:val="left" w:pos="540" w:leader="none"/>
          <w:tab w:val="left" w:pos="1665" w:leader="none"/>
          <w:tab w:val="left" w:pos="2265" w:leader="none"/>
        </w:tabs>
        <w:jc w:val="both"/>
        <w:rPr>
          <w:sz w:val="28"/>
        </w:rPr>
      </w:pPr>
      <w:r>
        <w:rPr>
          <w:sz w:val="28"/>
        </w:rPr>
        <w:t>Наша задача – научить детей любить жизнь, окружающий мир, всех людей, начиная с себя. Это – способность принять себя таким, какой ты есть, со всеми нерешёнными проблемами и безграничными возможностями, которые открывают для человека уважение к себе как личности. ‹‹Кто склонен терять уважение к другим, тот, прежде всего не уважает себя›› (М. Достоевский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оспитанникам детского дома труднее будет вступать в самостоятельную жизнь, чем детям, живущим в семье. Ребята сталкиваются с целым комплексом проблем в сфере общения и поведения. Они обусловлены искажённым социальным опытом ребят, полученным в раннем возрасте.  У ребят отмечаются проблемы в общении со сверстниками и взрослыми, низкий уровень развития коммуникативных умений, незнание правил культуры общения и повед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Цель занятий – сформировать у ребят этическую культу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ая программа адаптирована для воспитанников детского дом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рограмма включает в себя теорию и практические задания, основанные на наблюдениях за поведением детей, манерой их общени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грамма курса содержит 4 раздела в соответствии с содержанием и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этической направленностью материал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  </w:t>
      </w:r>
      <w:r>
        <w:rPr>
          <w:b/>
          <w:sz w:val="28"/>
        </w:rPr>
        <w:t>1 раздел.</w:t>
      </w:r>
      <w:r>
        <w:rPr>
          <w:sz w:val="28"/>
        </w:rPr>
        <w:t xml:space="preserve"> Этика. Этическая сущность этикет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 раздел.</w:t>
      </w:r>
      <w:r>
        <w:rPr>
          <w:sz w:val="28"/>
        </w:rPr>
        <w:t xml:space="preserve"> Этика общения. Этические нормы отношений с окружающим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</w:rPr>
        <w:t xml:space="preserve">       </w:t>
      </w:r>
      <w:r>
        <w:rPr>
          <w:b/>
          <w:sz w:val="28"/>
        </w:rPr>
        <w:t>3 раздел.</w:t>
      </w:r>
      <w:r>
        <w:rPr>
          <w:sz w:val="28"/>
        </w:rPr>
        <w:t xml:space="preserve"> Этика отношений в коллективе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4 раздел.</w:t>
      </w:r>
      <w:r>
        <w:rPr>
          <w:sz w:val="28"/>
        </w:rPr>
        <w:t xml:space="preserve"> Гигиена. Этикет и внешний ви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аждый раздел имеет свои задачи и понятия, с которыми знакомятся дет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 каждом занятии в обязательном порядке использую теоретические и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актические формы воспитания: беседа, рассказ, ролевое проигрывание ситуаций,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 xml:space="preserve">коммуникативные игры и упражнения, обсуждение жизненных ситуаций,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 xml:space="preserve">художественных произведений, практические дела и пр.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Программа рассчитана на воспитанников в возрасте 8 -13 лет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реализации – 3 год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Особенности организации занятий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 xml:space="preserve">Группа с непостоянным составом, разнополая, возраст участников 8 – 13 лет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 xml:space="preserve">количество участников 10 человек. Занятия продолжительностью 30 – 40 минут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оводятся 2 раза в месяц. Их содержание строится по концентрическому принципу.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 xml:space="preserve">Оно углубляется и расширяется с возрастом детей.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араллельно с групповыми занятиями с воспитанниками проводится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индивидуальная рабо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 </w:t>
      </w:r>
      <w:r>
        <w:rPr>
          <w:b/>
          <w:sz w:val="28"/>
        </w:rPr>
        <w:t>Принципы проведения занят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Этическое отношение к личност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Интерес к личному опыту подростка и его актуализация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Принцип сотрудниче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Диалогичность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нятия строятся по единой схе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Структура занятия: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ступление.</w:t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Основная ча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Заключительная ча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Средства обучения: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>1 ноутбук,  видеопроектор, магнитофон,  тестовые таблицы, бумага  А 4, буклеты с правилами и примерами, плакаты с пословицами и поговорками, детали одежды, книжная выставка, спортивный инвентарь (кегли, мячи), воздушные шары, канцелярские принадлежности (ручки, карандаши, ластик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По окончанию 1 года обучения предполагается получение следующих                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результат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владение этическими знаниями и умениями их применять в повседневной жизни.       </w:t>
        <w:tab/>
      </w:r>
      <w:r>
        <w:rPr>
          <w:i/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копление опыта нравственных взаимоотношений, формирование привыч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морального самоконтроля в общении, предотвращение конфликтных ситуаций.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вышение компетентности в коммуникативной сфе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вышение сплочённости групп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Результативность проведённой работы отслеживается с помощью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следующих диагностических методик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Наблюд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Тес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Ерина Э. Г., г. Ставрополь, Лаврантьева  Л. И. директор, школа  № 34,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. Ставрополь. Тест ‹‹Хорошо ли вы воспитаны?››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ескова М. Е., воспитатель, детский дом, г. Электрогорск, Московская область.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ест  ‹‹Хороший ли ты друг?›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Е. Бодина, доктор педагогических наук. Тест ‹‹Простая этика поступков›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По окончанию 2 года обучения  предполагается получение следующи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зультатов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ост этического самосознания, этическ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ебёнок через самооценку, самопознание, саморегулирование выходит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моральную позицию и повед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опустимый уровень воспита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опустимый уровень здоровья и здорового образа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зультативность проведённой работы отслеживается с помощь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следующих диагностических методик:                           </w:t>
      </w:r>
      <w:r>
        <w:rPr>
          <w:b/>
          <w:i/>
          <w:sz w:val="28"/>
        </w:rPr>
        <w:t xml:space="preserve">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Наблюд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Тес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Е. Бодина, доктор педагогических наук. Тест-опросник:  ‹‹Как  вести себя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гостях››. Тест ‹‹Простая этика поступков››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Источник: Серия ‹‹Классное   руководство››: ‹‹ Настольная книга классного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ителя››/ Л.И. Саляхова. Н.Н. Никитина. Тест ‹‹Добрый ли ты человек?›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Источник: Серия ‹‹Классное руководство››: ‹‹Классные часы на темы этикета››/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автор-составитель: Ю.А. Матюхина. Тест «Соблюдаете ли вы правила этикет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поддержании своего внешнего вида?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Методика ‹‹Недописанный тезис››.</w:t>
      </w:r>
    </w:p>
    <w:p>
      <w:pPr>
        <w:pStyle w:val="Normal"/>
        <w:rPr/>
      </w:pPr>
      <w:r>
        <w:rPr>
          <w:sz w:val="28"/>
        </w:rPr>
        <w:t xml:space="preserve">          ‹‹</w:t>
      </w:r>
      <w:r>
        <w:rPr>
          <w:sz w:val="28"/>
        </w:rPr>
        <w:t>Бережливый человек – это такой человек, который …›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‹‹</w:t>
      </w:r>
      <w:r>
        <w:rPr>
          <w:sz w:val="28"/>
        </w:rPr>
        <w:t>Бережное отношение к вещам – это …››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>По окончанию 3 года обучения результативность проведённой работы отслеживается с помощью следующих   диагностических методик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Наблюд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Тес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Источник: Серия ‹‹Классное руководство››: ‹‹Классные часы на темы этикета››/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автор-составитель: Ю.А. Матюхина. Тест «Соблюдаете ли вы правила этикет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поддержании своего внешнего вида?»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Тренинг ‹‹Общение по домашнему телефону›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Е. Бодина, доктор педагогических наук. Тест ‹‹Простая этика поступков›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Источник: Журнал ‹‹Классный руководитель››. - 2007. - № 3. – С. 104.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ескова М.Е., воспитатель, детский дом. Г. Электрогорск, Московская обла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Тест: ‹‹Умеешь ли ты стирать?›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Методика ‹‹Недописанный тезис›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‹‹</w:t>
      </w:r>
      <w:r>
        <w:rPr>
          <w:sz w:val="28"/>
        </w:rPr>
        <w:t>Друг – это тот … ››</w:t>
      </w:r>
    </w:p>
    <w:p>
      <w:pPr>
        <w:pStyle w:val="Normal"/>
        <w:rPr>
          <w:sz w:val="28"/>
        </w:rPr>
      </w:pPr>
      <w:r>
        <w:rPr>
          <w:sz w:val="28"/>
        </w:rPr>
        <w:t xml:space="preserve">  ‹‹</w:t>
      </w:r>
      <w:r>
        <w:rPr>
          <w:sz w:val="28"/>
        </w:rPr>
        <w:t>Друзья всегда … ››</w:t>
      </w:r>
    </w:p>
    <w:p>
      <w:pPr>
        <w:pStyle w:val="Normal"/>
        <w:rPr>
          <w:sz w:val="28"/>
        </w:rPr>
      </w:pPr>
      <w:r>
        <w:rPr>
          <w:sz w:val="28"/>
        </w:rPr>
        <w:t xml:space="preserve">  ‹‹</w:t>
      </w:r>
      <w:r>
        <w:rPr>
          <w:sz w:val="28"/>
        </w:rPr>
        <w:t>Я могу дружить с такими людьми, которые … ››</w:t>
      </w:r>
    </w:p>
    <w:p>
      <w:pPr>
        <w:pStyle w:val="Normal"/>
        <w:rPr>
          <w:sz w:val="28"/>
        </w:rPr>
      </w:pPr>
      <w:r>
        <w:rPr>
          <w:sz w:val="28"/>
        </w:rPr>
        <w:t xml:space="preserve">  ‹‹</w:t>
      </w:r>
      <w:r>
        <w:rPr>
          <w:sz w:val="28"/>
        </w:rPr>
        <w:t>Со мной можно дружить потому, что … 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По  окончании цикла занятий предполагается получение следующи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зультатов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владение правилами поведения и эффективного межличностного общ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звитие личностных качеств: самооценки, умение управлять своим повед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вышение  коммуникативной  компетент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опустимый уровень здоровья и здорового образа жизни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370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3705" w:leader="none"/>
        </w:tabs>
        <w:rPr/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1 год.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2160" w:leader="none"/>
          <w:tab w:val="left" w:pos="411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2160" w:leader="none"/>
          <w:tab w:val="left" w:pos="4110" w:leader="none"/>
        </w:tabs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Цель курса. </w:t>
      </w:r>
      <w:r>
        <w:rPr>
          <w:sz w:val="28"/>
        </w:rPr>
        <w:t xml:space="preserve">Формирование этических норм жизни как регулятора поведения </w:t>
      </w:r>
    </w:p>
    <w:p>
      <w:pPr>
        <w:pStyle w:val="Normal"/>
        <w:tabs>
          <w:tab w:val="left" w:pos="708" w:leader="none"/>
          <w:tab w:val="left" w:pos="1416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>человека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340" w:leader="none"/>
        </w:tabs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Задачи:</w:t>
      </w:r>
      <w:r>
        <w:rPr>
          <w:sz w:val="28"/>
        </w:rPr>
        <w:t xml:space="preserve">  1. Ознакомление с основами культуры жизни в обществе и семье: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культура общения, культура внешности и культура повседневной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жизни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2. Обучение  практическим приёмам поведения в различных             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жизненных ситуациях на основе принципов личной                                   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безопасности, нравственности, экологической и общей культу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3.  Формирование навыков здорового образа жизни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4. Формирование навыков самоанализа поступков с точки зрения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орм общественного поведения.</w:t>
      </w:r>
    </w:p>
    <w:p>
      <w:pPr>
        <w:pStyle w:val="Normal"/>
        <w:tabs>
          <w:tab w:val="clear" w:pos="708"/>
          <w:tab w:val="left" w:pos="1755" w:leader="none"/>
          <w:tab w:val="left" w:pos="1980" w:leader="none"/>
          <w:tab w:val="left" w:pos="21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755" w:leader="none"/>
          <w:tab w:val="left" w:pos="1980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5. Создание условий для привития детям творческой фантазии и   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эстетического вкус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6. Способствовать сплочению группы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Тематическое планирование занятий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1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2177"/>
      </w:tblGrid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  <w:tab w:val="left" w:pos="76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Тем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8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‹‹</w:t>
            </w:r>
            <w:r>
              <w:rPr>
                <w:b/>
                <w:sz w:val="28"/>
              </w:rPr>
              <w:t>Этика. Этическая сущность этикета››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</w:tc>
      </w:tr>
      <w:tr>
        <w:trPr>
          <w:trHeight w:val="18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Этикет и воспитанность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ультура поведения и так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Устав – основной закон школ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ежливость на уроках и переменах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‹‹</w:t>
            </w:r>
            <w:r>
              <w:rPr>
                <w:b/>
                <w:sz w:val="28"/>
              </w:rPr>
              <w:t xml:space="preserve">Этика общения и человеческих отношений››.    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</w:tabs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Речевой этикет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61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збука приветствий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61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Внимательность к окружающим.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тань другом приро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утешествие в мир цветов.</w:t>
            </w:r>
          </w:p>
          <w:p>
            <w:pPr>
              <w:pStyle w:val="Normal"/>
              <w:ind w:left="-108"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firstLine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‹‹</w:t>
            </w:r>
            <w:r>
              <w:rPr>
                <w:b/>
                <w:sz w:val="28"/>
              </w:rPr>
              <w:t>Этика отношений в коллективе››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77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рганизованность в труд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ружб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Умей дружбой дорожить. Коллективиз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Общение в игре. Конкурсная программ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‹‹</w:t>
            </w:r>
            <w:r>
              <w:rPr>
                <w:sz w:val="28"/>
              </w:rPr>
              <w:t xml:space="preserve">От улыбки станет всем светлей››.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‹‹</w:t>
            </w:r>
            <w:r>
              <w:rPr>
                <w:b/>
                <w:sz w:val="28"/>
              </w:rPr>
              <w:t>Гигиена. Этикет и внешний вид››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Что мы понимаем под культурой внешнего ви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аждой вещи своё мест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дежда и осан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ём славу пуговиц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остая этика поступков. (Итоговое занят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сего: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701" w:leader="none"/>
          <w:tab w:val="left" w:pos="2268" w:leader="none"/>
          <w:tab w:val="left" w:pos="43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268" w:leader="none"/>
          <w:tab w:val="left" w:pos="2410" w:leader="none"/>
        </w:tabs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Раздел 1.  (1 год)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268" w:leader="none"/>
          <w:tab w:val="left" w:pos="2410" w:leader="none"/>
        </w:tabs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Этика. Этическая сущность этикета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560" w:leader="none"/>
        </w:tabs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Задача: </w:t>
      </w:r>
      <w:r>
        <w:rPr>
          <w:sz w:val="28"/>
        </w:rPr>
        <w:t xml:space="preserve">сформировать представление у воспитанников о том, что такое этикет,    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этика, о культуре поведения в общественных местах − улица, школа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56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семь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56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ля достижения данной цели  используются практические формы работы с детьми     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 усвоению этикета, его норм жизни: игровые ситуации, рассмотрение и анализ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56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итуаций, наблюдение с обсуждением.       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Понятия: </w:t>
      </w:r>
      <w:r>
        <w:rPr>
          <w:sz w:val="28"/>
        </w:rPr>
        <w:t>этикетные нормы поведения, речевой этикет, повседневный этикет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хорошие и дурные манеры, человечность.</w:t>
      </w:r>
    </w:p>
    <w:p>
      <w:pPr>
        <w:pStyle w:val="Normal"/>
        <w:tabs>
          <w:tab w:val="clear" w:pos="708"/>
          <w:tab w:val="left" w:pos="1440" w:leader="none"/>
          <w:tab w:val="left" w:pos="1935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Занятие 1. ‹‹Этикет и воспитанность››.</w:t>
      </w:r>
    </w:p>
    <w:p>
      <w:pPr>
        <w:pStyle w:val="Normal"/>
        <w:rPr/>
      </w:pPr>
      <w:r>
        <w:rPr>
          <w:b/>
          <w:sz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Цель: вызвать интерес к данной проблеме и осознание важности и необходимости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наний и умений культуры поведения и культуры общения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ать понятия ‹‹этикет››, ‹‹воспитание››, ‹‹воспитанность››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знакомить с принципами современного этик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Вступление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rPr>
          <w:sz w:val="28"/>
        </w:rPr>
      </w:pPr>
      <w:r>
        <w:rPr>
          <w:sz w:val="28"/>
        </w:rPr>
        <w:tab/>
        <w:t xml:space="preserve">  Беседа – целевая установк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гра ‹‹Весёлое приветствие››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ать понятия ‹‹этикет››, ‹‹воспитанность››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Диагностика. Обсуждение результатов. Тест ‹‹Хорошо ли вы воспитаны?››  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ab/>
        <w:t xml:space="preserve"> Принципы современного этике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Обзор книжной выставки ‹‹Уроки этикета››.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Подведение итогов. Заключительное слово воспитател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 Домашнее задание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Занятие 2. ‹‹Культура поведения и такт›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Цель: развитие представлений о культуре поведения, месте такта в культуре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ведения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 Вступление.           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Приветствие. 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Фронтальный опрос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Беседа – информирование по теме.</w:t>
      </w:r>
    </w:p>
    <w:p>
      <w:pPr>
        <w:pStyle w:val="Normal"/>
        <w:tabs>
          <w:tab w:val="clear" w:pos="708"/>
          <w:tab w:val="left" w:pos="1215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. Основная часть.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Культурный человек.              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Вежливое отношение к окружающим, такт.           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гра: ‹‹Вежливо или невежливо››.</w:t>
      </w:r>
    </w:p>
    <w:p>
      <w:pPr>
        <w:pStyle w:val="Normal"/>
        <w:tabs>
          <w:tab w:val="clear" w:pos="708"/>
          <w:tab w:val="left" w:pos="900" w:leader="none"/>
          <w:tab w:val="left" w:pos="1215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Подведение итогов. Заключительное слово воспитател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 Домашнее задание.</w:t>
      </w:r>
    </w:p>
    <w:p>
      <w:pPr>
        <w:pStyle w:val="Normal"/>
        <w:tabs>
          <w:tab w:val="clear" w:pos="708"/>
          <w:tab w:val="left" w:pos="900" w:leader="none"/>
          <w:tab w:val="left" w:pos="121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05" w:leader="none"/>
          <w:tab w:val="left" w:pos="2160" w:leader="none"/>
        </w:tabs>
        <w:rPr>
          <w:sz w:val="28"/>
        </w:rPr>
      </w:pPr>
      <w:r>
        <w:rPr>
          <w:sz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40" w:leader="none"/>
          <w:tab w:val="left" w:pos="1905" w:leader="none"/>
          <w:tab w:val="left" w:pos="212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05" w:leader="none"/>
          <w:tab w:val="left" w:pos="216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Занятие 3. ‹‹Устав – основной закон школы››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Цель: закрепить знания основных правил и обязанностей школьника, показать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детям то, что учёба является правом и обязанностью  ученика; 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вторить основные правила этикета в шк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Вступление.</w:t>
        <w:tab/>
        <w:t xml:space="preserve">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ветствие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Фронтальный опрос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нформирование по теме.</w:t>
      </w:r>
    </w:p>
    <w:p>
      <w:pPr>
        <w:pStyle w:val="Normal"/>
        <w:tabs>
          <w:tab w:val="clear" w:pos="708"/>
          <w:tab w:val="left" w:pos="1095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1095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абота с понятиями ‹‹право››, ‹‹этикет››, ‹‹обязанность››, ‹‹устав››, ‹‹закон››,</w:t>
      </w:r>
    </w:p>
    <w:p>
      <w:pPr>
        <w:pStyle w:val="Normal"/>
        <w:tabs>
          <w:tab w:val="clear" w:pos="708"/>
          <w:tab w:val="left" w:pos="1095" w:leader="none"/>
          <w:tab w:val="left" w:pos="1680" w:leader="none"/>
        </w:tabs>
        <w:rPr>
          <w:sz w:val="28"/>
        </w:rPr>
      </w:pPr>
      <w:r>
        <w:rPr>
          <w:sz w:val="28"/>
        </w:rPr>
        <w:t xml:space="preserve">                 ‹‹</w:t>
      </w:r>
      <w:r>
        <w:rPr>
          <w:sz w:val="28"/>
        </w:rPr>
        <w:t>общество››, ‹‹государство››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нализ ситуаций.</w:t>
      </w:r>
    </w:p>
    <w:p>
      <w:pPr>
        <w:pStyle w:val="Normal"/>
        <w:tabs>
          <w:tab w:val="clear" w:pos="708"/>
          <w:tab w:val="left" w:pos="1095" w:leader="none"/>
          <w:tab w:val="left" w:pos="1701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Подведение итогов. Памятка: ‹‹Правила поведения в школе››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 Домашнее задани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 xml:space="preserve">  </w:t>
      </w:r>
    </w:p>
    <w:p>
      <w:pPr>
        <w:pStyle w:val="Normal"/>
        <w:tabs>
          <w:tab w:val="clear" w:pos="708"/>
          <w:tab w:val="left" w:pos="1980" w:leader="none"/>
          <w:tab w:val="left" w:pos="2410" w:leader="none"/>
          <w:tab w:val="left" w:pos="2520" w:leader="none"/>
        </w:tabs>
        <w:rPr/>
      </w:pPr>
      <w:r>
        <w:rPr>
          <w:b/>
          <w:i/>
          <w:sz w:val="28"/>
        </w:rPr>
        <w:t xml:space="preserve">                                 </w:t>
      </w:r>
      <w:r>
        <w:rPr>
          <w:b/>
          <w:sz w:val="28"/>
        </w:rPr>
        <w:t xml:space="preserve">Занятие 4. ‹‹Вежливость на уроках и переменах››. 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701" w:leader="none"/>
          <w:tab w:val="left" w:pos="198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Цель: способствовать усвоению ребятами курса обязанностей и правил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ведения во время урока и перемены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 Вступление.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ветствие.</w:t>
      </w:r>
    </w:p>
    <w:p>
      <w:pPr>
        <w:pStyle w:val="Normal"/>
        <w:tabs>
          <w:tab w:val="clear" w:pos="708"/>
          <w:tab w:val="left" w:pos="1980" w:leader="none"/>
          <w:tab w:val="left" w:pos="241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Фронтальный опрос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нформирование по теме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ассмотрение и анализ ситуаций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Сочиняем стихи. Правила поведения во время урока и перемены.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Заключительная часть.   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гры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    ‹‹</w:t>
      </w:r>
      <w:r>
        <w:rPr>
          <w:sz w:val="28"/>
        </w:rPr>
        <w:t>Слова››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    ‹‹</w:t>
      </w:r>
      <w:r>
        <w:rPr>
          <w:sz w:val="28"/>
        </w:rPr>
        <w:t>Море волнуется››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‹‹</w:t>
      </w:r>
      <w:r>
        <w:rPr>
          <w:sz w:val="28"/>
        </w:rPr>
        <w:t>Ручеёк››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 Подведение итогов. Памятка: ‹‹Правила поведения на уроке и перемене››.  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  <w:tab w:val="left" w:pos="2340" w:leader="none"/>
        </w:tabs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Раздел 2. ( 1 год)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  <w:tab w:val="left" w:pos="2340" w:leader="none"/>
        </w:tabs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Этика общения и человеческих отношений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Задача: </w:t>
      </w:r>
      <w:r>
        <w:rPr>
          <w:sz w:val="28"/>
        </w:rPr>
        <w:t xml:space="preserve">совершенствовать практику этического поведения детей по отношению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 людям, природе, окружающей действи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Понятия: </w:t>
      </w:r>
      <w:r>
        <w:rPr>
          <w:sz w:val="28"/>
        </w:rPr>
        <w:t xml:space="preserve">речевой этикет, сочувствие, сопереживание, внимательность.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left" w:pos="2160" w:leader="none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Занятие 1. ‹‹Речевой этикет›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Цель: показать, что в общении у людей всегда проявляется степень уважения,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ежливости, совести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Вступл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ветств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нформирование по теме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540" w:leader="none"/>
          <w:tab w:val="left" w:pos="145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Общение и речь. Отражение отношений к людям и к себе.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ежливость в общении. Анализ ситуаци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Чтение и обсуждение художественных произведени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 Подведение итогов. Памятка ‹‹Правила речевого поведения››. </w:t>
      </w:r>
    </w:p>
    <w:p>
      <w:pPr>
        <w:pStyle w:val="Normal"/>
        <w:tabs>
          <w:tab w:val="clear" w:pos="708"/>
          <w:tab w:val="left" w:pos="1260" w:leader="none"/>
          <w:tab w:val="left" w:pos="141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4. Домашнее задание. </w:t>
      </w:r>
    </w:p>
    <w:p>
      <w:pPr>
        <w:pStyle w:val="Normal"/>
        <w:tabs>
          <w:tab w:val="clear" w:pos="708"/>
          <w:tab w:val="left" w:pos="1440" w:leader="none"/>
          <w:tab w:val="left" w:pos="2055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2055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Занятие 2. ‹‹Азбука приветствий››.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ель: познакомить с правилами этикета при приветствии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звивать память, умение общаться с людьми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спитывать толерантность, взаимное уважени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Вступление.</w:t>
      </w:r>
    </w:p>
    <w:p>
      <w:pPr>
        <w:pStyle w:val="Normal"/>
        <w:tabs>
          <w:tab w:val="clear" w:pos="708"/>
          <w:tab w:val="left" w:pos="1545" w:leader="none"/>
          <w:tab w:val="left" w:pos="187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ветствие.</w:t>
        <w:tab/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Беседа – информирование по теме.</w:t>
      </w:r>
    </w:p>
    <w:p>
      <w:pPr>
        <w:pStyle w:val="Normal"/>
        <w:tabs>
          <w:tab w:val="clear" w:pos="708"/>
          <w:tab w:val="left" w:pos="1875" w:leader="none"/>
          <w:tab w:val="left" w:pos="216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. Основная часть. </w:t>
      </w:r>
    </w:p>
    <w:p>
      <w:pPr>
        <w:pStyle w:val="Normal"/>
        <w:tabs>
          <w:tab w:val="clear" w:pos="708"/>
          <w:tab w:val="left" w:pos="1875" w:leader="none"/>
          <w:tab w:val="left" w:pos="241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гра ‹‹Приветствие разных  стран, народов, племён››.</w:t>
      </w:r>
    </w:p>
    <w:p>
      <w:pPr>
        <w:pStyle w:val="Normal"/>
        <w:tabs>
          <w:tab w:val="clear" w:pos="708"/>
          <w:tab w:val="left" w:pos="1875" w:leader="none"/>
          <w:tab w:val="left" w:pos="241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сторическая справка.</w:t>
      </w:r>
    </w:p>
    <w:p>
      <w:pPr>
        <w:pStyle w:val="Normal"/>
        <w:tabs>
          <w:tab w:val="clear" w:pos="708"/>
          <w:tab w:val="left" w:pos="1875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‹‹</w:t>
      </w:r>
      <w:r>
        <w:rPr>
          <w:sz w:val="28"/>
        </w:rPr>
        <w:t xml:space="preserve">Кое-что о перчатках››.                    </w:t>
      </w:r>
    </w:p>
    <w:p>
      <w:pPr>
        <w:pStyle w:val="Normal"/>
        <w:tabs>
          <w:tab w:val="clear" w:pos="708"/>
          <w:tab w:val="left" w:pos="1875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Викторина.     </w:t>
      </w:r>
    </w:p>
    <w:p>
      <w:pPr>
        <w:pStyle w:val="Normal"/>
        <w:tabs>
          <w:tab w:val="clear" w:pos="708"/>
          <w:tab w:val="left" w:pos="1875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бзор книжной выставки ‹‹Волшебные слова››. Стихи.</w:t>
      </w:r>
    </w:p>
    <w:p>
      <w:pPr>
        <w:pStyle w:val="Normal"/>
        <w:tabs>
          <w:tab w:val="clear" w:pos="708"/>
          <w:tab w:val="left" w:pos="1620" w:leader="none"/>
          <w:tab w:val="left" w:pos="1875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Этикетные ситуации и их анализ.</w:t>
      </w:r>
    </w:p>
    <w:p>
      <w:pPr>
        <w:pStyle w:val="Normal"/>
        <w:tabs>
          <w:tab w:val="clear" w:pos="708"/>
          <w:tab w:val="left" w:pos="1875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Обобщение. Памятка ‹‹Правила приветствия››.</w:t>
      </w:r>
    </w:p>
    <w:p>
      <w:pPr>
        <w:pStyle w:val="Normal"/>
        <w:tabs>
          <w:tab w:val="clear" w:pos="708"/>
          <w:tab w:val="left" w:pos="1260" w:leader="none"/>
          <w:tab w:val="left" w:pos="1875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 Домашнее задание.</w:t>
      </w:r>
    </w:p>
    <w:p>
      <w:pPr>
        <w:pStyle w:val="Normal"/>
        <w:tabs>
          <w:tab w:val="clear" w:pos="708"/>
          <w:tab w:val="left" w:pos="1875" w:leader="none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1875" w:leader="none"/>
          <w:tab w:val="left" w:pos="2268" w:leader="none"/>
          <w:tab w:val="left" w:pos="2340" w:leader="none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Занятие 3. ‹‹ Внимательность к окружающим›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Цель: добиться уяснения детьми, что лишь внимательный человек может    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нять нужды другого человека, помочь ему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Вступление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ветствие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Обсуждение домашнего задания.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нформирование по теме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. Основная часть.       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Чтение и обсуждение рассказа Дж. Родари: ‹‹Кто командует?››.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нятия ‹‹внимательность››, ‹‹сочувствие››, сопереживание››.</w:t>
      </w:r>
    </w:p>
    <w:p>
      <w:pPr>
        <w:pStyle w:val="Normal"/>
        <w:tabs>
          <w:tab w:val="clear" w:pos="708"/>
          <w:tab w:val="left" w:pos="147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Чтение и обсуждение рассказа Дж. Родари: ‹‹Два верблюда››.       </w:t>
        <w:tab/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абота с пословицами и поговорками.</w:t>
      </w:r>
    </w:p>
    <w:p>
      <w:pPr>
        <w:pStyle w:val="Normal"/>
        <w:tabs>
          <w:tab w:val="clear" w:pos="708"/>
          <w:tab w:val="left" w:pos="147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Подведение итогов. Игра ‹‹Выставка вежливых слов››.</w:t>
      </w:r>
    </w:p>
    <w:p>
      <w:pPr>
        <w:pStyle w:val="Normal"/>
        <w:tabs>
          <w:tab w:val="clear" w:pos="708"/>
          <w:tab w:val="left" w:pos="1260" w:leader="none"/>
          <w:tab w:val="left" w:pos="147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4. Домашнее задание.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1230" w:leader="none"/>
          <w:tab w:val="left" w:pos="1980" w:leader="none"/>
          <w:tab w:val="left" w:pos="2340" w:leader="none"/>
        </w:tabs>
        <w:rPr/>
      </w:pPr>
      <w:r>
        <w:rPr>
          <w:b/>
          <w:sz w:val="28"/>
        </w:rPr>
        <w:t xml:space="preserve">                                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230" w:leader="none"/>
          <w:tab w:val="left" w:pos="198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30" w:leader="none"/>
          <w:tab w:val="left" w:pos="1980" w:leader="none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Занятие 4. ‹‹Стань другом природы››.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725" w:leader="none"/>
          <w:tab w:val="left" w:pos="21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725" w:leader="none"/>
          <w:tab w:val="left" w:pos="2160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sz w:val="28"/>
        </w:rPr>
        <w:t xml:space="preserve">Цель: помочь детям осознать своё отношение к природе, понять, почему надо к ней </w:t>
      </w:r>
    </w:p>
    <w:p>
      <w:pPr>
        <w:pStyle w:val="Normal"/>
        <w:tabs>
          <w:tab w:val="clear" w:pos="708"/>
          <w:tab w:val="left" w:pos="900" w:leader="none"/>
          <w:tab w:val="left" w:pos="1725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бережно относиться и в чём это может выражаться;</w:t>
      </w:r>
    </w:p>
    <w:p>
      <w:pPr>
        <w:pStyle w:val="Normal"/>
        <w:tabs>
          <w:tab w:val="clear" w:pos="708"/>
          <w:tab w:val="left" w:pos="900" w:leader="none"/>
          <w:tab w:val="left" w:pos="1725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ать им представление о нравственной стороне отношения к природе.</w:t>
      </w:r>
    </w:p>
    <w:p>
      <w:pPr>
        <w:pStyle w:val="Normal"/>
        <w:tabs>
          <w:tab w:val="clear" w:pos="708"/>
          <w:tab w:val="left" w:pos="900" w:leader="none"/>
          <w:tab w:val="left" w:pos="1725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08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 xml:space="preserve">   1. Вступление. </w:t>
      </w:r>
    </w:p>
    <w:p>
      <w:pPr>
        <w:pStyle w:val="Normal"/>
        <w:tabs>
          <w:tab w:val="clear" w:pos="708"/>
          <w:tab w:val="left" w:pos="900" w:leader="none"/>
          <w:tab w:val="left" w:pos="1725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ветствие.</w:t>
      </w:r>
    </w:p>
    <w:p>
      <w:pPr>
        <w:pStyle w:val="Normal"/>
        <w:tabs>
          <w:tab w:val="clear" w:pos="708"/>
          <w:tab w:val="left" w:pos="900" w:leader="none"/>
          <w:tab w:val="left" w:pos="1725" w:leader="none"/>
          <w:tab w:val="left" w:pos="216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бсуждение домашнего задания.</w:t>
      </w:r>
    </w:p>
    <w:p>
      <w:pPr>
        <w:pStyle w:val="Normal"/>
        <w:tabs>
          <w:tab w:val="clear" w:pos="708"/>
          <w:tab w:val="left" w:pos="900" w:leader="none"/>
          <w:tab w:val="left" w:pos="1725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нформирование по теме. Загадки о природе.</w:t>
      </w:r>
    </w:p>
    <w:p>
      <w:pPr>
        <w:pStyle w:val="Normal"/>
        <w:tabs>
          <w:tab w:val="clear" w:pos="708"/>
          <w:tab w:val="left" w:pos="900" w:leader="none"/>
          <w:tab w:val="left" w:pos="1725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900" w:leader="none"/>
          <w:tab w:val="left" w:pos="1725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Обзор книжной выставки.  </w:t>
      </w:r>
    </w:p>
    <w:p>
      <w:pPr>
        <w:pStyle w:val="Normal"/>
        <w:tabs>
          <w:tab w:val="clear" w:pos="708"/>
          <w:tab w:val="left" w:pos="900" w:leader="none"/>
          <w:tab w:val="left" w:pos="1725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Чтение и анализ стихотворений И.Никитина, А. Пушкина, С. Михалкова, </w:t>
      </w:r>
    </w:p>
    <w:p>
      <w:pPr>
        <w:pStyle w:val="Normal"/>
        <w:tabs>
          <w:tab w:val="clear" w:pos="708"/>
          <w:tab w:val="left" w:pos="900" w:leader="none"/>
          <w:tab w:val="left" w:pos="1725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. Барто и др.</w:t>
      </w:r>
    </w:p>
    <w:p>
      <w:pPr>
        <w:pStyle w:val="Normal"/>
        <w:tabs>
          <w:tab w:val="clear" w:pos="708"/>
          <w:tab w:val="left" w:pos="1260" w:leader="none"/>
          <w:tab w:val="left" w:pos="1725" w:leader="none"/>
          <w:tab w:val="left" w:pos="2340" w:leader="none"/>
          <w:tab w:val="left" w:pos="241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 Обобщение. </w:t>
      </w:r>
    </w:p>
    <w:p>
      <w:pPr>
        <w:pStyle w:val="Normal"/>
        <w:tabs>
          <w:tab w:val="clear" w:pos="708"/>
          <w:tab w:val="left" w:pos="1080" w:leader="none"/>
          <w:tab w:val="left" w:pos="1725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4. Домашнее задание.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725" w:leader="none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725" w:leader="none"/>
          <w:tab w:val="left" w:pos="1980" w:leader="none"/>
          <w:tab w:val="left" w:pos="2268" w:leader="none"/>
          <w:tab w:val="left" w:pos="288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             Занятие 5. ‹‹Путешествие в мир цветов››.                           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Цель: учить видеть красоту вокруг себя и бережно к ней относиться.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Вступление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ветствие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Обсуждение домашнего задания.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Музыка П.И.Чайковского ‹‹Вальс цветов››. Слово воспитателя.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танции: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 xml:space="preserve">                 ‹‹</w:t>
      </w:r>
      <w:r>
        <w:rPr>
          <w:sz w:val="28"/>
        </w:rPr>
        <w:t>Историческая››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‹‹</w:t>
      </w:r>
      <w:r>
        <w:rPr>
          <w:sz w:val="28"/>
        </w:rPr>
        <w:t>Поэтическая››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‹‹</w:t>
      </w:r>
      <w:r>
        <w:rPr>
          <w:sz w:val="28"/>
        </w:rPr>
        <w:t>Познавательная››.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‹‹</w:t>
      </w:r>
      <w:r>
        <w:rPr>
          <w:sz w:val="28"/>
        </w:rPr>
        <w:t>Целебная››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620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‹‹</w:t>
      </w:r>
      <w:r>
        <w:rPr>
          <w:sz w:val="28"/>
        </w:rPr>
        <w:t>Красная книга››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Подведение итогов. Релаксация.</w:t>
        <w:tab/>
        <w:t xml:space="preserve">         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725" w:leader="none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1980" w:leader="none"/>
          <w:tab w:val="left" w:pos="2268" w:leader="none"/>
        </w:tabs>
        <w:jc w:val="center"/>
        <w:rPr/>
      </w:pPr>
      <w:r>
        <w:rPr>
          <w:b/>
          <w:sz w:val="28"/>
        </w:rPr>
        <w:t>Раздел 3. (1 год)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1980" w:leader="none"/>
          <w:tab w:val="left" w:pos="226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Этика отношений в коллективе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Задача: </w:t>
      </w:r>
      <w:r>
        <w:rPr>
          <w:sz w:val="28"/>
        </w:rPr>
        <w:t xml:space="preserve">расширить понятия коллективизма, совершенствовать знание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детей в области коллективных отношений, создать услови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для применения этих знаний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Понятия: </w:t>
      </w:r>
      <w:r>
        <w:rPr>
          <w:sz w:val="28"/>
        </w:rPr>
        <w:t xml:space="preserve">коллективизм, дружба, зависть, высокомерие, единомыслие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701" w:leader="none"/>
          <w:tab w:val="left" w:pos="2127" w:leader="none"/>
          <w:tab w:val="left" w:pos="241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</w:t>
      </w:r>
      <w:r>
        <w:rPr>
          <w:b/>
          <w:sz w:val="28"/>
        </w:rPr>
        <w:t>Занятие 1.‹‹Организованность в труде››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Цель: ознакомить детей с правилами организации своего и коллективного труда;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способствовать формированию у детей  межличностных и коллектив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тнош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Вступл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ветствие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Беседа – информирование по теме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Чтение и обсуждение рассказа В. Осеевой ‹‹Разделите так, как делили работу›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авила организованной и дружной работы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Чтение и обсуждение басни И. Крылова ‹‹Лебедь, Щука и Рак›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абота с пословицам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ассмотрение и обсуждение ситуаций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Подведение итогов. Заключительное слово воспитателя.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 Домашнее задание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8"/>
        </w:rPr>
        <w:t xml:space="preserve">                </w:t>
      </w:r>
      <w:r>
        <w:rPr>
          <w:i/>
          <w:sz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Занятие 2. ‹‹Дружба››.</w:t>
        <w:tab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Цель: обогатить представления детей о сущности понятия ‹‹дружба››, о роли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друзей в жизни человека; 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продолжить формирование  умения самостоятельно приходить на помощь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товарищу, считаться с мнением других, сострадать, сопереживать, помогать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трудную минуту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87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Вступл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ветствие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Фронтальный опрос.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нформирование по тем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иагностика. Тест ‹‹Хороший ли ты друг?››. Обсуждение результатов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пределение понятия ‹‹дружба››. Смысловые ассоциации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Игра ‹‹Спрятанные слова›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абота в группах. Анализ проблемных ситуаций.</w:t>
      </w:r>
    </w:p>
    <w:p>
      <w:pPr>
        <w:pStyle w:val="Normal"/>
        <w:tabs>
          <w:tab w:val="clear" w:pos="708"/>
          <w:tab w:val="left" w:pos="1275" w:leader="none"/>
          <w:tab w:val="left" w:pos="241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искуссия ‹‹Важно ли иметь настоящих друзей в наши дни?›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абота в группах. Проигрывание и обсуждение ситуац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абота в группах. Комментарий к высказываниям о дружбе.</w:t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Домашнее задание.</w:t>
      </w:r>
    </w:p>
    <w:p>
      <w:pPr>
        <w:pStyle w:val="Normal"/>
        <w:tabs>
          <w:tab w:val="clear" w:pos="708"/>
          <w:tab w:val="left" w:pos="1260" w:leader="none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4. Рефлексия. Анализ занятия.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  <w:sz w:val="28"/>
        </w:rPr>
        <w:t xml:space="preserve">             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265" w:leader="none"/>
          <w:tab w:val="left" w:pos="2410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Занятие 3. ‹‹Умей дружбой дорожить. Коллективизм››.</w:t>
      </w:r>
    </w:p>
    <w:p>
      <w:pPr>
        <w:pStyle w:val="Normal"/>
        <w:tabs>
          <w:tab w:val="clear" w:pos="708"/>
          <w:tab w:val="left" w:pos="720" w:leader="none"/>
          <w:tab w:val="left" w:pos="157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57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Цель: помочь детям усвоить понятие ‹‹дружба››: легче жить, выполнять работу,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когда есть единый дружный коллектив;                       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показать значение ответственности за себя и своего друга, какие чувства и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ачества помогают общению, а какие мешают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Вступление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ветствие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Фронтальный опрос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нформирование по теме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абота с пословицами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нятие ‹‹коллективизм››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Рассмотрение и разбор жизненных ситуаций.             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тча Л. Толстого ‹‹Отец и сыновья››. Беседа по её содержанию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Басня И. А. Крылова ‹‹Лебедь, Щука и Рак››. Беседа по её содержанию.               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Подведение итогов. Слово воспитателя.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8"/>
        </w:rPr>
        <w:t xml:space="preserve">                                 </w:t>
      </w:r>
      <w:r>
        <w:rPr>
          <w:b/>
          <w:sz w:val="28"/>
        </w:rPr>
        <w:t xml:space="preserve">Занятие 4. ‹‹От улыбки станет всем теплей››.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b/>
          <w:i/>
          <w:sz w:val="28"/>
        </w:rPr>
        <w:t xml:space="preserve">                                                           </w:t>
      </w:r>
      <w:r>
        <w:rPr>
          <w:b/>
          <w:sz w:val="28"/>
        </w:rPr>
        <w:t>(Конкурсная программа)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/>
      </w:pPr>
      <w:r>
        <w:rPr>
          <w:i/>
          <w:sz w:val="28"/>
        </w:rPr>
        <w:t xml:space="preserve">       </w:t>
      </w:r>
      <w:r>
        <w:rPr>
          <w:sz w:val="28"/>
        </w:rPr>
        <w:t xml:space="preserve">Цель: создать условия для развития у детей находчивости, сообразительности,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вигательной активности через спортивные конкурсы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80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оспитание коллективизма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 Вступление.     </w:t>
      </w:r>
    </w:p>
    <w:p>
      <w:pPr>
        <w:pStyle w:val="Normal"/>
        <w:tabs>
          <w:tab w:val="clear" w:pos="708"/>
          <w:tab w:val="left" w:pos="1575" w:leader="none"/>
          <w:tab w:val="left" w:pos="2127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ветствие.</w:t>
      </w:r>
    </w:p>
    <w:p>
      <w:pPr>
        <w:pStyle w:val="Normal"/>
        <w:tabs>
          <w:tab w:val="clear" w:pos="708"/>
          <w:tab w:val="left" w:pos="1575" w:leader="none"/>
          <w:tab w:val="left" w:pos="2127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нформирование по теме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1260" w:leader="none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онкурсная программа: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‹‹</w:t>
      </w:r>
      <w:r>
        <w:rPr>
          <w:sz w:val="28"/>
        </w:rPr>
        <w:t>Матрёшки››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‹‹</w:t>
      </w:r>
      <w:r>
        <w:rPr>
          <w:sz w:val="28"/>
        </w:rPr>
        <w:t>Мумии››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‹‹</w:t>
      </w:r>
      <w:r>
        <w:rPr>
          <w:sz w:val="28"/>
        </w:rPr>
        <w:t>Найди приз››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 xml:space="preserve">                 ‹‹</w:t>
      </w:r>
      <w:r>
        <w:rPr>
          <w:sz w:val="28"/>
        </w:rPr>
        <w:t>Путаница››.</w:t>
      </w:r>
    </w:p>
    <w:p>
      <w:pPr>
        <w:pStyle w:val="Normal"/>
        <w:tabs>
          <w:tab w:val="clear" w:pos="708"/>
          <w:tab w:val="left" w:pos="1575" w:leader="none"/>
          <w:tab w:val="left" w:pos="2410" w:leader="none"/>
        </w:tabs>
        <w:rPr>
          <w:sz w:val="28"/>
        </w:rPr>
      </w:pPr>
      <w:r>
        <w:rPr>
          <w:sz w:val="28"/>
        </w:rPr>
        <w:t xml:space="preserve">                 ‹‹</w:t>
      </w:r>
      <w:r>
        <w:rPr>
          <w:sz w:val="28"/>
        </w:rPr>
        <w:t xml:space="preserve">Художник››.                  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‹‹</w:t>
      </w:r>
      <w:r>
        <w:rPr>
          <w:sz w:val="28"/>
        </w:rPr>
        <w:t>Красавица››.</w:t>
      </w:r>
    </w:p>
    <w:p>
      <w:pPr>
        <w:pStyle w:val="Normal"/>
        <w:tabs>
          <w:tab w:val="clear" w:pos="708"/>
          <w:tab w:val="left" w:pos="1260" w:leader="none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‹‹</w:t>
      </w:r>
      <w:r>
        <w:rPr>
          <w:sz w:val="28"/>
        </w:rPr>
        <w:t>Опиши меня››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‹‹</w:t>
      </w:r>
      <w:r>
        <w:rPr>
          <w:sz w:val="28"/>
        </w:rPr>
        <w:t>Отличники››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‹‹</w:t>
      </w:r>
      <w:r>
        <w:rPr>
          <w:sz w:val="28"/>
        </w:rPr>
        <w:t>Беспроигрышная лотерея››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Подведение итогов. Заключительное слово воспитателя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2268" w:leader="none"/>
        </w:tabs>
        <w:jc w:val="center"/>
        <w:rPr/>
      </w:pPr>
      <w:r>
        <w:rPr>
          <w:b/>
          <w:sz w:val="28"/>
        </w:rPr>
        <w:t>Раздел 4. (1 год)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226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игиена. Этикет и внешний вид.</w:t>
      </w:r>
    </w:p>
    <w:p>
      <w:pPr>
        <w:pStyle w:val="Normal"/>
        <w:tabs>
          <w:tab w:val="clear" w:pos="708"/>
          <w:tab w:val="left" w:pos="540" w:leader="none"/>
          <w:tab w:val="left" w:pos="945" w:leader="none"/>
          <w:tab w:val="left" w:pos="1440" w:leader="none"/>
        </w:tabs>
        <w:rPr/>
      </w:pPr>
      <w:r>
        <w:rPr>
          <w:b/>
          <w:i/>
          <w:sz w:val="28"/>
        </w:rPr>
        <w:t xml:space="preserve">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Задача: </w:t>
      </w:r>
      <w:r>
        <w:rPr>
          <w:sz w:val="28"/>
        </w:rPr>
        <w:t xml:space="preserve">формировать отношение к здоровью человека, как к ценности,  </w:t>
      </w:r>
    </w:p>
    <w:p>
      <w:pPr>
        <w:pStyle w:val="Normal"/>
        <w:tabs>
          <w:tab w:val="clear" w:pos="708"/>
          <w:tab w:val="left" w:pos="540" w:leader="none"/>
          <w:tab w:val="left" w:pos="945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ориентировать детей на постоянное соблюдение гигиены и культуры   </w:t>
      </w:r>
    </w:p>
    <w:p>
      <w:pPr>
        <w:pStyle w:val="Normal"/>
        <w:tabs>
          <w:tab w:val="clear" w:pos="708"/>
          <w:tab w:val="left" w:pos="540" w:leader="none"/>
          <w:tab w:val="left" w:pos="945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нешнего ви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Понятия: </w:t>
      </w:r>
      <w:r>
        <w:rPr>
          <w:sz w:val="28"/>
        </w:rPr>
        <w:t>вкус, красота, чувство меры, эстетика.</w:t>
      </w:r>
    </w:p>
    <w:p>
      <w:pPr>
        <w:pStyle w:val="Normal"/>
        <w:tabs>
          <w:tab w:val="clear" w:pos="708"/>
          <w:tab w:val="left" w:pos="1440" w:leader="none"/>
          <w:tab w:val="left" w:pos="19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Занятие 1. ‹‹Что мы понимаем под культурой внешнего вида?››</w:t>
        <w:tab/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71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ель: показать детям разные стороны понятия ‹‹культура внешнего вида››;</w:t>
        <w:tab/>
      </w:r>
    </w:p>
    <w:p>
      <w:pPr>
        <w:pStyle w:val="Normal"/>
        <w:tabs>
          <w:tab w:val="clear" w:pos="708"/>
          <w:tab w:val="left" w:pos="1260" w:leader="none"/>
          <w:tab w:val="left" w:pos="237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ознакомить с понятиями ‹‹вкус››, ‹‹чувство меры›› в одежде;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2370" w:leader="none"/>
        </w:tabs>
        <w:rPr>
          <w:sz w:val="28"/>
        </w:rPr>
      </w:pPr>
      <w:r>
        <w:rPr>
          <w:sz w:val="28"/>
        </w:rPr>
        <w:tab/>
        <w:t xml:space="preserve">          раскрыть ценность внутренней красоты;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донести до детей, что опрятный, аккуратный внешний вид – это проявление 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left" w:pos="237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важения к окружающ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9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Вступление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ветствие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Беседа – информирование по теме.</w:t>
      </w:r>
    </w:p>
    <w:p>
      <w:pPr>
        <w:pStyle w:val="Normal"/>
        <w:tabs>
          <w:tab w:val="clear" w:pos="708"/>
          <w:tab w:val="left" w:pos="1245" w:leader="none"/>
          <w:tab w:val="left" w:pos="169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. Основная часть. </w:t>
      </w:r>
    </w:p>
    <w:p>
      <w:pPr>
        <w:pStyle w:val="Normal"/>
        <w:tabs>
          <w:tab w:val="clear" w:pos="708"/>
          <w:tab w:val="left" w:pos="1245" w:leader="none"/>
          <w:tab w:val="left" w:pos="169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Чтение и обсуждение стихотворения Вл. Лифшиц ‹‹Неряха››.     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95" w:leader="none"/>
          <w:tab w:val="left" w:pos="283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Чтение и обсуждение отрывка стихотворения Н. А. Заболоцкого </w:t>
      </w:r>
    </w:p>
    <w:p>
      <w:pPr>
        <w:pStyle w:val="Normal"/>
        <w:tabs>
          <w:tab w:val="left" w:pos="708" w:leader="none"/>
        </w:tabs>
        <w:rPr>
          <w:sz w:val="28"/>
        </w:rPr>
      </w:pPr>
      <w:r>
        <w:rPr>
          <w:sz w:val="28"/>
        </w:rPr>
        <w:t xml:space="preserve">                 ‹‹</w:t>
      </w:r>
      <w:r>
        <w:rPr>
          <w:sz w:val="28"/>
        </w:rPr>
        <w:t xml:space="preserve">Некрасивая девочка››. </w:t>
      </w:r>
    </w:p>
    <w:p>
      <w:pPr>
        <w:pStyle w:val="Normal"/>
        <w:tabs>
          <w:tab w:val="clear" w:pos="708"/>
          <w:tab w:val="left" w:pos="1695" w:leader="none"/>
          <w:tab w:val="left" w:pos="241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Чтение и обсуждение сказки: ‹‹Два верблюда››.             </w:t>
      </w:r>
    </w:p>
    <w:p>
      <w:pPr>
        <w:pStyle w:val="Normal"/>
        <w:tabs>
          <w:tab w:val="clear" w:pos="708"/>
          <w:tab w:val="left" w:pos="1260" w:leader="none"/>
          <w:tab w:val="left" w:pos="1395" w:leader="none"/>
          <w:tab w:val="left" w:pos="241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 Подведение итогов. Слово воспитателя.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i/>
          <w:sz w:val="28"/>
        </w:rPr>
        <w:t xml:space="preserve">             </w:t>
      </w:r>
      <w:r>
        <w:rPr>
          <w:sz w:val="28"/>
        </w:rPr>
        <w:t>4. Домашнее задание.</w:t>
      </w:r>
      <w:r>
        <w:rPr>
          <w:b/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455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455" w:leader="none"/>
          <w:tab w:val="left" w:pos="2268" w:leader="none"/>
          <w:tab w:val="left" w:pos="2410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Занятие 2. ‹‹Каждой вещи – своё место››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rPr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8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Цель: научить детей бережному отношению к вещам, соблюдению порядка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  использова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1170" w:leader="none"/>
          <w:tab w:val="left" w:pos="1440" w:leader="none"/>
          <w:tab w:val="left" w:pos="160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Вступление.</w:t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Приветствие.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Информирование по теме.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бсуждение домашнего задания. Результат рей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. Основная час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Инсценировка произведения Л. Воронцовой ‹‹Маша-растеряша›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Беседа по его содержанию.</w:t>
      </w:r>
    </w:p>
    <w:p>
      <w:pPr>
        <w:pStyle w:val="Normal"/>
        <w:tabs>
          <w:tab w:val="clear" w:pos="708"/>
          <w:tab w:val="left" w:pos="1350" w:leader="none"/>
          <w:tab w:val="left" w:pos="169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гра: ‹‹Собери портфель›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Выставка книг: ‹‹Чистота – друг опрятности, красоты и здоровья››.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Чтение и обсуждение стихотворения В. Лифшиц ‹‹Перчатка››.          </w:t>
      </w:r>
    </w:p>
    <w:p>
      <w:pPr>
        <w:pStyle w:val="Normal"/>
        <w:tabs>
          <w:tab w:val="clear" w:pos="708"/>
          <w:tab w:val="left" w:pos="1260" w:leader="none"/>
          <w:tab w:val="left" w:pos="1350" w:leader="none"/>
          <w:tab w:val="left" w:pos="156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Итог занятия. Памятка ‹‹Правила организованного ребёнка››.</w:t>
      </w:r>
    </w:p>
    <w:p>
      <w:pPr>
        <w:pStyle w:val="Normal"/>
        <w:tabs>
          <w:tab w:val="clear" w:pos="708"/>
          <w:tab w:val="left" w:pos="720" w:leader="none"/>
          <w:tab w:val="left" w:pos="139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 Домашнее задани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41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268" w:leader="none"/>
          <w:tab w:val="left" w:pos="2410" w:leader="none"/>
        </w:tabs>
        <w:rPr/>
      </w:pPr>
      <w:r>
        <w:rPr>
          <w:b/>
          <w:i/>
          <w:sz w:val="28"/>
        </w:rPr>
        <w:t xml:space="preserve">                                 </w:t>
      </w:r>
      <w:r>
        <w:rPr>
          <w:b/>
          <w:sz w:val="28"/>
        </w:rPr>
        <w:t>Занятие 3. ‹‹Одежда и осанка››.</w:t>
      </w:r>
    </w:p>
    <w:p>
      <w:pPr>
        <w:pStyle w:val="Normal"/>
        <w:tabs>
          <w:tab w:val="clear" w:pos="708"/>
          <w:tab w:val="left" w:pos="900" w:leader="none"/>
          <w:tab w:val="left" w:pos="1665" w:leader="none"/>
        </w:tabs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Цель: показать детям, что привлекательность внешнего вида человека зависит </w:t>
      </w:r>
    </w:p>
    <w:p>
      <w:pPr>
        <w:pStyle w:val="Normal"/>
        <w:tabs>
          <w:tab w:val="clear" w:pos="708"/>
          <w:tab w:val="left" w:pos="1440" w:leader="none"/>
          <w:tab w:val="left" w:pos="231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от красивой осанки, которую при желании можно выработать путём </w:t>
      </w:r>
    </w:p>
    <w:p>
      <w:pPr>
        <w:pStyle w:val="Normal"/>
        <w:tabs>
          <w:tab w:val="clear" w:pos="708"/>
          <w:tab w:val="left" w:pos="1620" w:leader="none"/>
          <w:tab w:val="left" w:pos="1695" w:leader="none"/>
          <w:tab w:val="left" w:pos="231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упражнений, занятий спортом, танц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Вступление.</w:t>
      </w:r>
    </w:p>
    <w:p>
      <w:pPr>
        <w:pStyle w:val="Normal"/>
        <w:tabs>
          <w:tab w:val="clear" w:pos="708"/>
          <w:tab w:val="left" w:pos="1275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ветствие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бсуждение домашнего задания. Результат рейда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Информирование по теме.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лово воспитателя. Работа с пословицами.</w:t>
      </w:r>
    </w:p>
    <w:p>
      <w:pPr>
        <w:pStyle w:val="Normal"/>
        <w:tabs>
          <w:tab w:val="clear" w:pos="708"/>
          <w:tab w:val="left" w:pos="1275" w:leader="none"/>
          <w:tab w:val="left" w:pos="241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Тренинги для выработки правильной осанки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</w:rPr>
      </w:pPr>
      <w:r>
        <w:rPr>
          <w:sz w:val="28"/>
        </w:rPr>
        <w:t xml:space="preserve">                 ‹‹</w:t>
      </w:r>
      <w:r>
        <w:rPr>
          <w:sz w:val="28"/>
        </w:rPr>
        <w:t>Подсолнушек››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</w:rPr>
      </w:pPr>
      <w:r>
        <w:rPr>
          <w:sz w:val="28"/>
        </w:rPr>
        <w:t xml:space="preserve">                 ‹‹</w:t>
      </w:r>
      <w:r>
        <w:rPr>
          <w:sz w:val="28"/>
        </w:rPr>
        <w:t>Йог››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‹‹</w:t>
      </w:r>
      <w:r>
        <w:rPr>
          <w:sz w:val="28"/>
        </w:rPr>
        <w:t>Стенка››.</w:t>
      </w:r>
    </w:p>
    <w:p>
      <w:pPr>
        <w:pStyle w:val="Normal"/>
        <w:tabs>
          <w:tab w:val="clear" w:pos="708"/>
          <w:tab w:val="left" w:pos="1275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 Подведение итогов. Слово воспитателя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 Домашнее задание.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920" w:leader="none"/>
          <w:tab w:val="left" w:pos="2340" w:leader="none"/>
        </w:tabs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20" w:leader="none"/>
          <w:tab w:val="left" w:pos="2268" w:leader="none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Занятие 4. ‹‹Поём славу пуговице››. </w:t>
      </w:r>
    </w:p>
    <w:p>
      <w:pPr>
        <w:pStyle w:val="Normal"/>
        <w:tabs>
          <w:tab w:val="clear" w:pos="708"/>
          <w:tab w:val="left" w:pos="192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92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ель: расширить кругозор детей в области истории привычных вещей;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ыработать эстетические понятия об одежде;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рассмотреть эстетические нормы использования пуговиц в качестве застёжки;             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rPr>
          <w:i/>
          <w:i/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бучить технологии пришивания пуговицы к платью и к пальто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</w:rPr>
      </w:pPr>
      <w:r>
        <w:rPr>
          <w:i/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1620" w:leader="none"/>
          <w:tab w:val="left" w:pos="192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Вступление.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ветствие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Фронтальный опрос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нформирование по теме. Загадка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ценка. Беседа по её содержанию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стория пуговицы. Доклады детей.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нформирование по теме.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Техника безопасности.</w:t>
      </w:r>
    </w:p>
    <w:p>
      <w:pPr>
        <w:pStyle w:val="Normal"/>
        <w:tabs>
          <w:tab w:val="clear" w:pos="708"/>
          <w:tab w:val="left" w:pos="1620" w:leader="none"/>
          <w:tab w:val="left" w:pos="192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актическая часть. Пришивание пуговиц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92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Подведение итогов. Слово воспитателя.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920" w:leader="none"/>
          <w:tab w:val="left" w:pos="2268" w:leader="none"/>
          <w:tab w:val="left" w:pos="34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‹‹</w:t>
      </w:r>
      <w:r>
        <w:rPr>
          <w:b/>
          <w:sz w:val="28"/>
        </w:rPr>
        <w:t>Простая этика поступков››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(Итоговое занятие)                           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ель: повторить пройденный матери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Вступление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ветств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Информирование по тем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Работа по карточкам. Е. Бодина. Простая этика поступков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Итог. Заключительное слово воспитателя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2 год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  <w:tab w:val="left" w:pos="1980" w:leader="none"/>
          <w:tab w:val="left" w:pos="2340" w:leader="none"/>
          <w:tab w:val="left" w:pos="2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2340" w:leader="none"/>
          <w:tab w:val="left" w:pos="2820" w:leader="none"/>
        </w:tabs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Цель курса: </w:t>
      </w:r>
      <w:r>
        <w:rPr>
          <w:sz w:val="28"/>
        </w:rPr>
        <w:t>Формировать устойчивое нравственное повед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800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Задачи: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1. Продолжить ознакомление с основами культуры жизни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 обществе и семье: культура общения, культура внешности,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культура повседневной жизни, развитие у ребят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оответствующих навыков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2. Формирование у детей способности анализировать поступки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других и свои собственные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3. Учить приумножать свои положительные качества и </w:t>
      </w:r>
    </w:p>
    <w:p>
      <w:pPr>
        <w:pStyle w:val="Normal"/>
        <w:tabs>
          <w:tab w:val="clear" w:pos="708"/>
          <w:tab w:val="left" w:pos="1785" w:leader="none"/>
          <w:tab w:val="left" w:pos="19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избавляться от отрицательных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4. Создание условий для привития детьми творческой фантазии  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и эстетического вкуса.</w:t>
      </w:r>
    </w:p>
    <w:p>
      <w:pPr>
        <w:pStyle w:val="Normal"/>
        <w:tabs>
          <w:tab w:val="clear" w:pos="708"/>
          <w:tab w:val="left" w:pos="1785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 год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2537"/>
      </w:tblGrid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42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Тем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ол-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часов</w:t>
            </w:r>
          </w:p>
        </w:tc>
      </w:tr>
      <w:tr>
        <w:trPr>
          <w:trHeight w:val="3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‹‹</w:t>
            </w:r>
            <w:r>
              <w:rPr>
                <w:b/>
                <w:sz w:val="28"/>
              </w:rPr>
              <w:t>Этика. Этическая сущность этикета››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</w:tr>
      <w:tr>
        <w:trPr>
          <w:trHeight w:val="19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Воспитание и культур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Мир театра. История возникновения теат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Школа этикета или Вы пришли в теа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остеприимство – это не так просто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‹‹</w:t>
            </w:r>
            <w:r>
              <w:rPr>
                <w:b/>
                <w:sz w:val="28"/>
              </w:rPr>
              <w:t>Этика общения и человеческих отношений››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 xml:space="preserve">Умение ценить своё и чужое время. 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25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Общение и уважение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Если добрый ты – это хорошо!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утешествие в страну Кис - мяу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овогодний серпантин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‹‹</w:t>
            </w:r>
            <w:r>
              <w:rPr>
                <w:b/>
                <w:sz w:val="28"/>
              </w:rPr>
              <w:t>Этика отношений в коллективе››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С детства дружбой дорож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аше поведение – это ваше всё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Юмор, сати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т улыбки станет всем теплей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‹‹</w:t>
            </w:r>
            <w:r>
              <w:rPr>
                <w:b/>
                <w:sz w:val="28"/>
              </w:rPr>
              <w:t>Гигиена. Этикет и внешний вид››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Личная гигиена – часть общей культуры человека.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Мой труд каждый день дома.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Чистюля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дежду нужно беречь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остая этика поступков. (Итоговое заняти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сего: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305" w:leader="none"/>
          <w:tab w:val="left" w:pos="1701" w:leader="none"/>
          <w:tab w:val="left" w:pos="1800" w:leader="none"/>
          <w:tab w:val="left" w:pos="2268" w:leader="none"/>
          <w:tab w:val="left" w:pos="2410" w:leader="none"/>
        </w:tabs>
        <w:jc w:val="center"/>
        <w:rPr/>
      </w:pPr>
      <w:r>
        <w:rPr>
          <w:b/>
          <w:sz w:val="28"/>
        </w:rPr>
        <w:t>Раздел 1. (2 год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305" w:leader="none"/>
          <w:tab w:val="left" w:pos="1701" w:leader="none"/>
          <w:tab w:val="left" w:pos="1800" w:leader="none"/>
          <w:tab w:val="left" w:pos="2268" w:leader="none"/>
          <w:tab w:val="left" w:pos="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Этика. Этическая сущность этикета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25" w:leader="none"/>
          <w:tab w:val="left" w:pos="2410" w:leader="none"/>
        </w:tabs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Задача: </w:t>
      </w:r>
      <w:r>
        <w:rPr>
          <w:sz w:val="28"/>
        </w:rPr>
        <w:t xml:space="preserve">углубить и разнообразить сферу применения правил этикета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 xml:space="preserve">    в повседневной жизни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Занятие 1. ‹‹Воспитание и культура››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ель: продолжить формировать общее представление о культуре этике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помочь ребятам задуматься о самих себе, увидеть отрицательны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качества, побудить их к самокритичной оценке, исправлению своих 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едостатков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5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еседа – целевая установка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гра ‹‹весёлое приветствие››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Основная часть. 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Чтение и анализ текста индийского миссионера Дж. Синг., М. Горьк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Легенда о Ларе. Чтение и её обсуждени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ссмотрение и разбор ситуаций из жизни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Заключительная часть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ефлекс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</w:r>
      <w:r>
        <w:rPr>
          <w:b/>
          <w:i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268" w:leader="none"/>
        </w:tabs>
        <w:rPr/>
      </w:pPr>
      <w:r>
        <w:rPr>
          <w:b/>
          <w:i/>
          <w:sz w:val="28"/>
        </w:rPr>
        <w:t xml:space="preserve">                         </w:t>
      </w:r>
      <w:r>
        <w:rPr>
          <w:b/>
          <w:sz w:val="28"/>
        </w:rPr>
        <w:t>Занятие 2. ‹‹Мир театра. История возникновения театра››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ель: познакомить с историей возникновения театра, видами театра;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бучить детей правилам приобретения билета в театр и одновременно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ввести в активный речевой запас ребёнка этикетные выражения,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еобходимые в ситуации приобретения билета в театр (кино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i/>
          <w:sz w:val="28"/>
        </w:rPr>
        <w:t xml:space="preserve">                  </w:t>
      </w:r>
      <w:r>
        <w:rPr>
          <w:sz w:val="28"/>
        </w:rPr>
        <w:t>Приветстви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sz w:val="28"/>
        </w:rPr>
        <w:t xml:space="preserve">                  </w:t>
      </w:r>
      <w:r>
        <w:rPr>
          <w:sz w:val="28"/>
        </w:rPr>
        <w:t>Информирование по тем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стория возникновения театр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то такое театр? Виды театр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701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ведение у театральной кассы. Игровая ситуац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Подведение итогов. Слово воспита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Занятие 3. ‹‹Школа этикета или Вы пришли в театр››.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Цель: познакомить детей с правилами поведения в театре;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дать сведения о театральных профессиях, о назначении некотор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еатральных помещений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звивать речь, любознательность, память;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оспитывать любовь к театру, уважение к труду, стремление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 осознанному выполнению прав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ветствие.</w:t>
      </w:r>
    </w:p>
    <w:p>
      <w:pPr>
        <w:pStyle w:val="Normal"/>
        <w:tabs>
          <w:tab w:val="clear" w:pos="708"/>
          <w:tab w:val="left" w:pos="1260" w:leader="none"/>
          <w:tab w:val="left" w:pos="163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Фронтальный опро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нформирование по тем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Игра-песня. ‹‹Если весело тебе…›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Конкурс: ‹‹Узнай предмет›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россворд о помещениях в театре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. Остер. Советы наоборот. Беседа по их содержанию.</w:t>
      </w:r>
    </w:p>
    <w:p>
      <w:pPr>
        <w:pStyle w:val="Normal"/>
        <w:tabs>
          <w:tab w:val="clear" w:pos="708"/>
          <w:tab w:val="left" w:pos="1418" w:leader="none"/>
          <w:tab w:val="left" w:pos="172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оигрывание и обсуждение ситуаций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тение и анализ стихотворения Агнии Барто: ‹‹В театре›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Итог. Памятка ‹‹Правила поведения в театре››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нятие 4. ‹‹Гостеприимство – это не так просто›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Цель: рассказать об исторических традициях гостеприимст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скрыть основные приёмы гостеприимства, предписанные правилам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этик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ветств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Фронтальный опрос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нформирование по тем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сновная ча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накомство с правилами приёма гостей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Гостеприимство. Разговор 2-х девочек о том, как правильно накрыть стол                    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советы они читают по карточкам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накомство с таким понятием, как шведский сто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езваный гость хуже…или лучше? Инсценировка ‹‹Незваный гость››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ссмотрение и разбор ситуаций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Итог. Диагностика. Обсуждение результатов. Тест-опросник: ‹‹Как вести себя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гостях››. (По Е. Бодиной)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701" w:leader="none"/>
        </w:tabs>
        <w:jc w:val="center"/>
        <w:rPr/>
      </w:pPr>
      <w:r>
        <w:rPr>
          <w:b/>
          <w:sz w:val="28"/>
        </w:rPr>
        <w:t>Раздел 2. (2 год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70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Этика общения и человеческих отноше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Задача</w:t>
      </w:r>
      <w:r>
        <w:rPr>
          <w:sz w:val="28"/>
        </w:rPr>
        <w:t>: развивать правильные отношения на основе норм этики и</w:t>
      </w:r>
    </w:p>
    <w:p>
      <w:pPr>
        <w:pStyle w:val="Normal"/>
        <w:tabs>
          <w:tab w:val="clear" w:pos="708"/>
          <w:tab w:val="left" w:pos="1470" w:leader="none"/>
          <w:tab w:val="left" w:pos="1701" w:leader="none"/>
          <w:tab w:val="left" w:pos="1843" w:leader="none"/>
        </w:tabs>
        <w:rPr>
          <w:sz w:val="28"/>
        </w:rPr>
      </w:pPr>
      <w:r>
        <w:rPr>
          <w:sz w:val="28"/>
        </w:rPr>
        <w:tab/>
        <w:t xml:space="preserve">  нравственности;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формировать общечеловеческие нормы морали.</w:t>
      </w:r>
    </w:p>
    <w:p>
      <w:pPr>
        <w:pStyle w:val="Normal"/>
        <w:tabs>
          <w:tab w:val="clear" w:pos="708"/>
          <w:tab w:val="left" w:pos="1470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470" w:leader="none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Занятие 1. ‹‹Умение ценить своё и чужое время›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Цель: рассказать детям о значении времени для человека;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 конкретных примерах показать, что значит ‹‹ценить время›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1035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ветств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Информирование по теме. </w:t>
      </w:r>
    </w:p>
    <w:p>
      <w:pPr>
        <w:pStyle w:val="Normal"/>
        <w:tabs>
          <w:tab w:val="clear" w:pos="708"/>
          <w:tab w:val="left" w:pos="1110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сновная ча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Чтение и обсуждение сказки И. Шварца ‹‹Сказка о потерянном времени››.                  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тение и обсуждение рассказа А. Кумма, С. Рунге ‹‹Обещалкин›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бота с пословицами и поговорками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Подведение итогов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130" w:leader="none"/>
        </w:tabs>
        <w:rPr/>
      </w:pPr>
      <w:r>
        <w:rPr>
          <w:sz w:val="28"/>
        </w:rPr>
        <w:t xml:space="preserve">                  </w:t>
      </w:r>
      <w:r>
        <w:rPr>
          <w:sz w:val="28"/>
        </w:rPr>
        <w:t>Памятка ‹‹Правила точности и обязанности››.</w:t>
      </w:r>
      <w:r>
        <w:rPr>
          <w:i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Занятие 2. ‹‹Общение и уважение›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Цель: дать понять, что каждый человек индивидуален, но он существует  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еди других людей;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формировать навыки эффективного повседневного общения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ырабатывать доброжелательное отношение друг к дру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ab/>
        <w:t>Приветствие. Упражнение ‹‹Странный город››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ab/>
        <w:t>Информирование по теме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Основная часть.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ab/>
        <w:t>Понятие ‹‹общение››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ab/>
        <w:t>Упражнение: ‹‹Расшифруй слово›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нформирование по теме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нятие ‹‹уважение››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Упражнение «Слепой и поводырь».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Подведение итогов. Слово воспитател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. Домашнее задание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Занятие 3. ‹‹Если добрый ты – это хорошо!››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Цель: расширить знания детей о доброте и её роли в жизни челове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углубить знания детей о формах и способах проявления действенной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оброты к окружающим;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обудить интерес к чтению книг о доброте, дружбе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ветств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Фронтальный опро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Информирование по теме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Основная часть. 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бота со словом ‹‹доброта››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иагностика. Обсуждение результатов. Тест ‹‹Добрый ли ты человек?››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Н.Н. Никитина)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гра ‹‹Приветствие››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гра: ‹‹Закончи фразу›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Дискуссия: ‹‹Для кого человек делает добро?››        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бзор книжной выставки: ‹‹Где добро – там и светло››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тение и обсуждение отрывка К. Паустовского ‹‹Встреча с Гайдаром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Заключительная часть. Стихи о доброте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30" w:leader="none"/>
        </w:tabs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4. Домашнее задание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130" w:leader="none"/>
        </w:tabs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980" w:leader="none"/>
          <w:tab w:val="left" w:pos="213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Занятие 4. ‹‹Путешествие в страну Кис - мяу››.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268" w:leader="none"/>
        </w:tabs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sz w:val="28"/>
        </w:rPr>
        <w:t>(Устный журнал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3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Цель: расширить знание о кошках;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ab/>
        <w:t>прививать чувство ответственности за тех, кого  мы приручил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3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оспитывать гуманное отношение к животны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3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3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ветстви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3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Фронтальный опрос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3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нформирование по тем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3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3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утешествие в страну Кис - мя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30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Что я знаю о кошках?››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‹‹Знаете ли вы кошачий язык?››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30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Кошки - герои сказок и мультфильмов››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Народные приметы и фразеологизмы›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30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Художественная››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Заключительная часть. Рефлексия.        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990" w:leader="none"/>
          <w:tab w:val="left" w:pos="18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Занятие 5. ‹‹Новогодний серпантин››.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i/>
          <w:sz w:val="28"/>
        </w:rPr>
        <w:t xml:space="preserve">                                            </w:t>
      </w:r>
      <w:r>
        <w:rPr>
          <w:sz w:val="28"/>
        </w:rPr>
        <w:t xml:space="preserve">                 </w:t>
      </w:r>
      <w:r>
        <w:rPr>
          <w:sz w:val="28"/>
        </w:rPr>
        <w:t>(Вечер – игра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Цель: создать атмосферу праздника, сердечности и доброжелательности, 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заимного уважения и понимания;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звивать физическую активность и творческие способ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ветств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нформирование по тем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сновная ча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звлекательная програм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гра ‹‹Ёлочные украшения››.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онкурсы:</w:t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Канцелярские потехи›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Волшебница бумага››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Хохолки››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Ловкачи›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сполнение песни ‹‹Снег в сентябре››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Принцесса на горошине››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Крепкие объятия›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Поедание яблок››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гра на внимание: ‹‹Пожалуйста››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сполнение песни ‹‹Зимний сон››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Заключительная часть. Поздравления и пожела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left" w:pos="1260" w:leader="none"/>
          <w:tab w:val="left" w:pos="1701" w:leader="none"/>
          <w:tab w:val="left" w:pos="1980" w:leader="none"/>
          <w:tab w:val="left" w:pos="2640" w:leader="none"/>
        </w:tabs>
        <w:jc w:val="center"/>
        <w:rPr/>
      </w:pPr>
      <w:r>
        <w:rPr>
          <w:b/>
          <w:sz w:val="28"/>
        </w:rPr>
        <w:t>Раздел 3.  ( 2 год)</w:t>
      </w:r>
    </w:p>
    <w:p>
      <w:pPr>
        <w:pStyle w:val="Normal"/>
        <w:tabs>
          <w:tab w:val="clear" w:pos="708"/>
          <w:tab w:val="left" w:pos="1260" w:leader="none"/>
          <w:tab w:val="left" w:pos="1701" w:leader="none"/>
          <w:tab w:val="left" w:pos="1980" w:leader="none"/>
          <w:tab w:val="left" w:pos="2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‹‹</w:t>
      </w:r>
      <w:r>
        <w:rPr>
          <w:b/>
          <w:sz w:val="28"/>
        </w:rPr>
        <w:t>Этика отношений в коллективе››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Задача: </w:t>
      </w:r>
      <w:r>
        <w:rPr>
          <w:sz w:val="28"/>
        </w:rPr>
        <w:t xml:space="preserve">формировать у детей способности анализировать различные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жизненные ситуации, проблемы многообразной деятельности коллектива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обственные поступк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Занятие 1. ‹‹С детства дружбой дорожи››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sz w:val="28"/>
        </w:rPr>
        <w:tab/>
        <w:t xml:space="preserve">                 </w:t>
      </w:r>
      <w:r>
        <w:rPr>
          <w:sz w:val="28"/>
        </w:rPr>
        <w:t>(Круглый сто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Цель: расширить знания детей о взаимоотношениях людей, о дружб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звивать речь и мышление детей;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оспитывать доброжелательность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ветствие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нформирование по тем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згадывание кроссвор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Основная часть.      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Чтение и анализ стихотворения ‹‹Дружба››.                   </w:t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тение и анализ стихотворения Б. Заходера ‹‹Мы друзья››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нформирование по тем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гра: ‹‹Найди конец пословицы››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икторина ‹‹Кто с кем дружит?››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бзор выставки книг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Заключительная часть. Памятка ‹‹Основные законы дружбы››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i/>
          <w:sz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575" w:leader="none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Занятие 2. ‹‹Ваше поведение – это ваше всё››.</w:t>
      </w:r>
    </w:p>
    <w:p>
      <w:pPr>
        <w:pStyle w:val="Normal"/>
        <w:tabs>
          <w:tab w:val="clear" w:pos="708"/>
          <w:tab w:val="left" w:pos="1575" w:leader="none"/>
          <w:tab w:val="left" w:pos="180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575" w:leader="none"/>
          <w:tab w:val="left" w:pos="180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Цель: определить разницу в поведении при нахождении в различных </w:t>
      </w:r>
    </w:p>
    <w:p>
      <w:pPr>
        <w:pStyle w:val="Normal"/>
        <w:tabs>
          <w:tab w:val="clear" w:pos="708"/>
          <w:tab w:val="left" w:pos="1575" w:leader="none"/>
          <w:tab w:val="left" w:pos="180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бщественных местах;</w:t>
      </w:r>
    </w:p>
    <w:p>
      <w:pPr>
        <w:pStyle w:val="Normal"/>
        <w:tabs>
          <w:tab w:val="clear" w:pos="708"/>
          <w:tab w:val="left" w:pos="1575" w:leader="none"/>
          <w:tab w:val="left" w:pos="180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бъяснить ребятам важность правильного общения с людьми;</w:t>
      </w:r>
    </w:p>
    <w:p>
      <w:pPr>
        <w:pStyle w:val="Normal"/>
        <w:tabs>
          <w:tab w:val="clear" w:pos="708"/>
          <w:tab w:val="left" w:pos="1575" w:leader="none"/>
          <w:tab w:val="left" w:pos="180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ссмотреть основные правила этикета в общении с больным</w:t>
      </w:r>
    </w:p>
    <w:p>
      <w:pPr>
        <w:pStyle w:val="Normal"/>
        <w:tabs>
          <w:tab w:val="left" w:pos="708" w:leader="none"/>
        </w:tabs>
        <w:rPr>
          <w:sz w:val="28"/>
        </w:rPr>
      </w:pPr>
      <w:r>
        <w:rPr>
          <w:sz w:val="28"/>
        </w:rPr>
        <w:tab/>
        <w:t xml:space="preserve">        (медицинский этикет).</w:t>
      </w:r>
    </w:p>
    <w:p>
      <w:pPr>
        <w:pStyle w:val="Normal"/>
        <w:tabs>
          <w:tab w:val="clear" w:pos="708"/>
          <w:tab w:val="left" w:pos="1575" w:leader="none"/>
          <w:tab w:val="left" w:pos="1800" w:leader="none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. Вступление. 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  <w:tab/>
        <w:t xml:space="preserve">   Приветствие.</w:t>
      </w:r>
    </w:p>
    <w:p>
      <w:pPr>
        <w:pStyle w:val="Normal"/>
        <w:tabs>
          <w:tab w:val="clear" w:pos="708"/>
          <w:tab w:val="left" w:pos="1575" w:leader="none"/>
          <w:tab w:val="left" w:pos="180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Фронтальный опрос.</w:t>
      </w:r>
    </w:p>
    <w:p>
      <w:pPr>
        <w:pStyle w:val="Normal"/>
        <w:tabs>
          <w:tab w:val="clear" w:pos="708"/>
          <w:tab w:val="left" w:pos="1440" w:leader="none"/>
          <w:tab w:val="left" w:pos="1575" w:leader="none"/>
          <w:tab w:val="left" w:pos="180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нформирование по теме.</w:t>
      </w:r>
    </w:p>
    <w:p>
      <w:pPr>
        <w:pStyle w:val="Normal"/>
        <w:tabs>
          <w:tab w:val="clear" w:pos="708"/>
          <w:tab w:val="left" w:pos="1260" w:leader="none"/>
          <w:tab w:val="left" w:pos="1575" w:leader="none"/>
          <w:tab w:val="left" w:pos="180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ab/>
        <w:t>Правила поведения в общественных местах. (Два ребёнка читают с плаката)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ab/>
        <w:t>Медицинский этикет. Правила посещения больного.</w:t>
      </w:r>
    </w:p>
    <w:p>
      <w:pPr>
        <w:pStyle w:val="Normal"/>
        <w:tabs>
          <w:tab w:val="clear" w:pos="708"/>
          <w:tab w:val="left" w:pos="1575" w:leader="none"/>
          <w:tab w:val="left" w:pos="180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олевая игра ‹‹Посещение››. Разбор ситуации.</w:t>
      </w:r>
    </w:p>
    <w:p>
      <w:pPr>
        <w:pStyle w:val="Normal"/>
        <w:tabs>
          <w:tab w:val="clear" w:pos="708"/>
          <w:tab w:val="left" w:pos="1575" w:leader="none"/>
          <w:tab w:val="left" w:pos="180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Итог занятия. Слово воспитателя.</w:t>
      </w:r>
    </w:p>
    <w:p>
      <w:pPr>
        <w:pStyle w:val="Normal"/>
        <w:tabs>
          <w:tab w:val="clear" w:pos="708"/>
          <w:tab w:val="left" w:pos="1575" w:leader="none"/>
          <w:tab w:val="left" w:pos="180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. Домашнее задание.</w:t>
      </w:r>
    </w:p>
    <w:p>
      <w:pPr>
        <w:pStyle w:val="Normal"/>
        <w:tabs>
          <w:tab w:val="clear" w:pos="708"/>
          <w:tab w:val="left" w:pos="1575" w:leader="none"/>
          <w:tab w:val="left" w:pos="1800" w:leader="none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575" w:leader="none"/>
          <w:tab w:val="left" w:pos="1800" w:leader="none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  <w:tab w:val="left" w:pos="1800" w:leader="none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  <w:tab w:val="left" w:pos="180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Занятие 3. ‹‹Юмор, сатира››.</w:t>
      </w:r>
    </w:p>
    <w:p>
      <w:pPr>
        <w:pStyle w:val="Normal"/>
        <w:tabs>
          <w:tab w:val="clear" w:pos="708"/>
          <w:tab w:val="left" w:pos="1575" w:leader="none"/>
          <w:tab w:val="left" w:pos="180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575" w:leader="none"/>
          <w:tab w:val="left" w:pos="1800" w:leader="none"/>
          <w:tab w:val="left" w:pos="2340" w:leader="none"/>
        </w:tabs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Цель: выяснить общественную значимость сатиры и юмора;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ab/>
        <w:t>раскрыть традиции сатирических произведений и их особенности.</w:t>
      </w:r>
    </w:p>
    <w:p>
      <w:pPr>
        <w:pStyle w:val="Normal"/>
        <w:tabs>
          <w:tab w:val="clear" w:pos="708"/>
          <w:tab w:val="left" w:pos="1575" w:leader="none"/>
          <w:tab w:val="left" w:pos="1800" w:leader="none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ветствие.</w:t>
      </w:r>
    </w:p>
    <w:p>
      <w:pPr>
        <w:pStyle w:val="Normal"/>
        <w:tabs>
          <w:tab w:val="clear" w:pos="708"/>
          <w:tab w:val="left" w:pos="1575" w:leader="none"/>
          <w:tab w:val="left" w:pos="180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нформирование по теме.</w:t>
      </w:r>
    </w:p>
    <w:p>
      <w:pPr>
        <w:pStyle w:val="Normal"/>
        <w:tabs>
          <w:tab w:val="clear" w:pos="708"/>
          <w:tab w:val="left" w:pos="1440" w:leader="none"/>
          <w:tab w:val="left" w:pos="1575" w:leader="none"/>
          <w:tab w:val="left" w:pos="180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Основная часть. </w:t>
      </w:r>
    </w:p>
    <w:p>
      <w:pPr>
        <w:pStyle w:val="Normal"/>
        <w:tabs>
          <w:tab w:val="clear" w:pos="708"/>
          <w:tab w:val="left" w:pos="1575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Понятие ‹‹сатира››. </w:t>
      </w:r>
    </w:p>
    <w:p>
      <w:pPr>
        <w:pStyle w:val="Normal"/>
        <w:tabs>
          <w:tab w:val="clear" w:pos="708"/>
          <w:tab w:val="left" w:pos="1575" w:leader="none"/>
          <w:tab w:val="left" w:pos="180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сторическая справка.</w:t>
      </w:r>
    </w:p>
    <w:p>
      <w:pPr>
        <w:pStyle w:val="Normal"/>
        <w:tabs>
          <w:tab w:val="clear" w:pos="708"/>
          <w:tab w:val="left" w:pos="1575" w:leader="none"/>
          <w:tab w:val="left" w:pos="180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Обзор книжной выставки: ‹‹Сатирические произведения››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268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омашнее задание. Чтение басен И.А. Крылова. Обсуждение.</w:t>
      </w:r>
    </w:p>
    <w:p>
      <w:pPr>
        <w:pStyle w:val="Normal"/>
        <w:tabs>
          <w:tab w:val="clear" w:pos="708"/>
          <w:tab w:val="left" w:pos="1575" w:leader="none"/>
          <w:tab w:val="left" w:pos="180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История возникновения эпиграмм. </w:t>
      </w:r>
    </w:p>
    <w:p>
      <w:pPr>
        <w:pStyle w:val="Normal"/>
        <w:tabs>
          <w:tab w:val="clear" w:pos="708"/>
          <w:tab w:val="left" w:pos="1575" w:leader="none"/>
          <w:tab w:val="left" w:pos="180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Развивающая игра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  <w:tab w:val="left" w:pos="180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тение и обсуждение притчи о Ходже Насреддине.</w:t>
      </w:r>
    </w:p>
    <w:p>
      <w:pPr>
        <w:pStyle w:val="Normal"/>
        <w:tabs>
          <w:tab w:val="clear" w:pos="708"/>
          <w:tab w:val="left" w:pos="1575" w:leader="none"/>
          <w:tab w:val="left" w:pos="180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Итог занятия. Игра – юморина.</w:t>
      </w:r>
    </w:p>
    <w:p>
      <w:pPr>
        <w:pStyle w:val="Normal"/>
        <w:tabs>
          <w:tab w:val="clear" w:pos="708"/>
          <w:tab w:val="left" w:pos="1575" w:leader="none"/>
          <w:tab w:val="left" w:pos="180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1260" w:leader="none"/>
          <w:tab w:val="left" w:pos="1701" w:leader="none"/>
          <w:tab w:val="left" w:pos="180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Занятие 4. ‹‹От улыбки станет всем теплей››.   </w:t>
      </w:r>
    </w:p>
    <w:p>
      <w:pPr>
        <w:pStyle w:val="Normal"/>
        <w:tabs>
          <w:tab w:val="clear" w:pos="708"/>
          <w:tab w:val="left" w:pos="1575" w:leader="none"/>
          <w:tab w:val="left" w:pos="2268" w:leader="none"/>
        </w:tabs>
        <w:rPr/>
      </w:pPr>
      <w:r>
        <w:rPr>
          <w:b/>
          <w:i/>
          <w:sz w:val="28"/>
        </w:rPr>
        <w:t xml:space="preserve">                                                           </w:t>
      </w:r>
      <w:r>
        <w:rPr>
          <w:b/>
          <w:sz w:val="28"/>
        </w:rPr>
        <w:t>(Конкурсная программа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rPr/>
      </w:pPr>
      <w:r>
        <w:rPr>
          <w:b/>
          <w:i/>
          <w:sz w:val="28"/>
        </w:rPr>
        <w:t xml:space="preserve">        </w:t>
      </w:r>
      <w:r>
        <w:rPr>
          <w:sz w:val="28"/>
        </w:rPr>
        <w:t xml:space="preserve">Цель: создать условия для развития у детей находчивости, сообразительности,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вигательной активности через спортивные конкурсы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80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оспитание коллективизма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. Вступление.    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ветствие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нформирование по теме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1260" w:leader="none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онкурсная программа: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Матрёшки››.</w:t>
      </w:r>
    </w:p>
    <w:p>
      <w:pPr>
        <w:pStyle w:val="Normal"/>
        <w:tabs>
          <w:tab w:val="clear" w:pos="708"/>
          <w:tab w:val="left" w:pos="1575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Мумии››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Найди приз››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Путаница››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 xml:space="preserve">Художник››.                  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Красавица››.</w:t>
      </w:r>
    </w:p>
    <w:p>
      <w:pPr>
        <w:pStyle w:val="Normal"/>
        <w:tabs>
          <w:tab w:val="clear" w:pos="708"/>
          <w:tab w:val="left" w:pos="1260" w:leader="none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Опиши меня››.</w:t>
      </w:r>
    </w:p>
    <w:p>
      <w:pPr>
        <w:pStyle w:val="Normal"/>
        <w:tabs>
          <w:tab w:val="clear" w:pos="708"/>
          <w:tab w:val="left" w:pos="720" w:leader="none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Отличники››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Беспроигрышная лотерея››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701" w:leader="none"/>
          <w:tab w:val="left" w:pos="198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Подведение итогов. Слово воспитате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01" w:leader="none"/>
          <w:tab w:val="left" w:pos="1800" w:leader="none"/>
          <w:tab w:val="left" w:pos="2268" w:leader="none"/>
          <w:tab w:val="left" w:pos="2520" w:leader="none"/>
        </w:tabs>
        <w:jc w:val="center"/>
        <w:rPr/>
      </w:pPr>
      <w:r>
        <w:rPr>
          <w:b/>
          <w:sz w:val="28"/>
        </w:rPr>
        <w:t>Раздел 4.  (2 год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01" w:leader="none"/>
          <w:tab w:val="left" w:pos="1800" w:leader="none"/>
          <w:tab w:val="left" w:pos="2268" w:leader="none"/>
          <w:tab w:val="left" w:pos="25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игиена. Этикет и внешний вид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1980" w:leader="none"/>
        </w:tabs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Задача: </w:t>
      </w:r>
      <w:r>
        <w:rPr>
          <w:sz w:val="28"/>
        </w:rPr>
        <w:t>формировать отношение к здоровью человека, как к ценности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ориентировать детей на постоянное соблюдение гигиены и культуры        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нешнего вида.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23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232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Занятие 1.‹‹Личная гигиена – часть общей культуры человека››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sz w:val="28"/>
        </w:rPr>
        <w:tab/>
      </w:r>
      <w:r>
        <w:rPr>
          <w:sz w:val="28"/>
        </w:rPr>
        <w:t xml:space="preserve">              (Рассказ воспитателя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Цель: помочь детям усвоить необходимые правила гигиены: уход за телом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кожей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формировать коммуникативные навыки и культуру общения;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воспитывать уважительное отношение к себе и окружающим людям.     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ветств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Информирование по теме.   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сновная ча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агад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игиена сна. Режим дня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игиена зр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игиена кожи, волос, ног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Гигиена полости рта.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Подведение итогов. Слово воспитателя.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. Домашнее задание.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Занятие 2. ‹‹Одежду нужно беречь››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Цель: убедить ребят в том, что определения опрятный и аккурат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менительно к человеку – близки по значению слову красивый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. Вступление. 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Приветствие.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нформирование по тем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Обсуждение домашнего задания. Результат рейда.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сновная ча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бзор книжной выставки ‹‹Бережёная вещь два века живёт›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тение и анализ текста К. Ушинского.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тение и анализ рассказа Э. Киселёва ‹‹Две неряхи››.</w:t>
      </w:r>
    </w:p>
    <w:p>
      <w:pPr>
        <w:pStyle w:val="Normal"/>
        <w:tabs>
          <w:tab w:val="clear" w:pos="708"/>
          <w:tab w:val="left" w:pos="1260" w:leader="none"/>
          <w:tab w:val="left" w:pos="232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. Остер ‹‹Советы наоборот››. Беседа по содержанию.</w:t>
      </w:r>
    </w:p>
    <w:p>
      <w:pPr>
        <w:pStyle w:val="Normal"/>
        <w:tabs>
          <w:tab w:val="clear" w:pos="708"/>
          <w:tab w:val="left" w:pos="2325" w:leader="none"/>
          <w:tab w:val="left" w:pos="3119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бота с пословицами и поговорками.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акончи предложения: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Бережное отношение к вещам – это ……….. 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ережливый человек – это такой человек, который …………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32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Подведение итогов. Слово воспитателя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4. Домашнее задание.</w:t>
      </w:r>
      <w:r>
        <w:rPr>
          <w:b/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85" w:leader="none"/>
          <w:tab w:val="left" w:pos="18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Занятие 3. «Мой труд каждый день дом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Цель: на конкретных примерах показать детям важность их труда дома и в чём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остоит его ценность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ветств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нформирование по теме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бсуждение домашнего задания. Результаты рейда.</w:t>
      </w:r>
    </w:p>
    <w:p>
      <w:pPr>
        <w:pStyle w:val="Normal"/>
        <w:tabs>
          <w:tab w:val="clear" w:pos="708"/>
          <w:tab w:val="left" w:pos="1260" w:leader="none"/>
          <w:tab w:val="left" w:pos="151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сновная ча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еседа: ‹‹Дом есть лицо хозяина››. Формулировка прав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бзор книжной выставки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тение и обсуждение стихотворения Э. Успенского: ‹‹Если был бы я</w:t>
      </w:r>
    </w:p>
    <w:p>
      <w:pPr>
        <w:pStyle w:val="Normal"/>
        <w:tabs>
          <w:tab w:val="clear" w:pos="708"/>
          <w:tab w:val="left" w:pos="1440" w:leader="none"/>
          <w:tab w:val="left" w:pos="172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евчонкой››.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Чтение и обсуждение рассказа В. Донникова ‹‹Канавка››.                   </w:t>
      </w:r>
    </w:p>
    <w:p>
      <w:pPr>
        <w:pStyle w:val="Normal"/>
        <w:tabs>
          <w:tab w:val="clear" w:pos="708"/>
          <w:tab w:val="left" w:pos="1260" w:leader="none"/>
          <w:tab w:val="left" w:pos="163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Подведение итогов. Слово воспитателя.</w:t>
      </w:r>
    </w:p>
    <w:p>
      <w:pPr>
        <w:pStyle w:val="Normal"/>
        <w:tabs>
          <w:tab w:val="clear" w:pos="708"/>
          <w:tab w:val="left" w:pos="1260" w:leader="none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Занятие 4. ‹‹Чистюля››.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2268" w:leader="none"/>
          <w:tab w:val="left" w:pos="3135" w:leader="none"/>
        </w:tabs>
        <w:rPr/>
      </w:pPr>
      <w:r>
        <w:rPr>
          <w:b/>
          <w:i/>
          <w:sz w:val="28"/>
        </w:rPr>
        <w:tab/>
      </w:r>
      <w:r>
        <w:rPr>
          <w:b/>
          <w:sz w:val="28"/>
        </w:rPr>
        <w:t xml:space="preserve">                        </w:t>
      </w:r>
      <w:r>
        <w:rPr>
          <w:sz w:val="28"/>
        </w:rPr>
        <w:t>(Игра – эстафе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260" w:leader="none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Цель: сформировать навыки самообслуживания, привычку к чистоте     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порядку, потребность следить за внешним видом;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развивать трудолюбие;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оспитывать желание помогать друг дру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.</w:t>
      </w:r>
    </w:p>
    <w:p>
      <w:pPr>
        <w:pStyle w:val="Normal"/>
        <w:tabs>
          <w:tab w:val="clear" w:pos="708"/>
          <w:tab w:val="left" w:pos="1260" w:leader="none"/>
          <w:tab w:val="left" w:pos="175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ветствие.</w:t>
      </w:r>
    </w:p>
    <w:p>
      <w:pPr>
        <w:pStyle w:val="Normal"/>
        <w:tabs>
          <w:tab w:val="clear" w:pos="708"/>
          <w:tab w:val="left" w:pos="1395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Фронтальный опрос. Правила личной гигиены.</w:t>
        <w:tab/>
      </w:r>
    </w:p>
    <w:p>
      <w:pPr>
        <w:pStyle w:val="Normal"/>
        <w:tabs>
          <w:tab w:val="clear" w:pos="708"/>
          <w:tab w:val="left" w:pos="1395" w:leader="none"/>
          <w:tab w:val="left" w:pos="1620" w:leader="none"/>
          <w:tab w:val="left" w:pos="283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гра: ‹‹Собери пословицу››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Основная часть.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онкурсная программа по этапам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 w:val="28"/>
        </w:rPr>
      </w:pPr>
      <w:r>
        <w:rPr>
          <w:sz w:val="28"/>
        </w:rPr>
        <w:tab/>
        <w:t>‹‹Загадочный портрет››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тение загадки Шевчука ‹‹Кто я?››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агадки о предметах, которые помогают бороться с пылью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Эстафета ‹‹Уборка комнаты›› 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Друзья здоровья›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гра: ‹‹Найди отгадку››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ab/>
        <w:t xml:space="preserve"> Физкультминутка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 xml:space="preserve">Это я, это я, это все мои друзья!››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гра: ‹‹Это я, это я, это все мои друзья!›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истка обув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Про тебя самого››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агадки. С помощью пантомимы показать отгад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авила личной гигие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Умелые руки››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шить пуговиц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делать причёс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рисовать заплатку.</w:t>
      </w:r>
    </w:p>
    <w:p>
      <w:pPr>
        <w:pStyle w:val="Normal"/>
        <w:tabs>
          <w:tab w:val="clear" w:pos="708"/>
          <w:tab w:val="left" w:pos="1335" w:leader="none"/>
          <w:tab w:val="left" w:pos="32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зобразить  неряху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Подведение итогов. Награждение.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3090" w:leader="none"/>
          <w:tab w:val="left" w:pos="3240" w:leader="none"/>
        </w:tabs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090" w:leader="none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3090" w:leader="none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‹‹</w:t>
      </w:r>
      <w:r>
        <w:rPr>
          <w:b/>
          <w:sz w:val="28"/>
        </w:rPr>
        <w:t>Простая этика поступков››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(Итоговое занятие)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Цель: повторить пройденный матери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ветствие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нформирование по теме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сновная ча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бота по карточкам. Е. Бодина. Простая этика поступков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426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Итог. Заключительное слово воспитателя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3 год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2340" w:leader="none"/>
          <w:tab w:val="left" w:pos="2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2340" w:leader="none"/>
          <w:tab w:val="left" w:pos="2820" w:leader="none"/>
        </w:tabs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Цель курса: </w:t>
      </w:r>
      <w:r>
        <w:rPr>
          <w:sz w:val="28"/>
        </w:rPr>
        <w:t xml:space="preserve">формирование нравственного самосознания и обучение культуре      </w:t>
      </w:r>
    </w:p>
    <w:p>
      <w:pPr>
        <w:pStyle w:val="Normal"/>
        <w:tabs>
          <w:tab w:val="left" w:pos="708" w:leader="none"/>
          <w:tab w:val="left" w:pos="1416" w:leader="none"/>
        </w:tabs>
        <w:rPr>
          <w:sz w:val="28"/>
        </w:rPr>
      </w:pPr>
      <w:r>
        <w:rPr>
          <w:sz w:val="28"/>
        </w:rPr>
        <w:tab/>
        <w:tab/>
        <w:t xml:space="preserve">          поведения на основе управления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40" w:leader="none"/>
          <w:tab w:val="left" w:pos="1800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Задачи: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1. Продолжить ознакомление с основами культуры жизни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 обществе и семье: культура общения, культура внешности,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культура повседневной жизни, развитие у ребят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оответствующих навыков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2. Формирование нравственных понятий, норм, правил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3. Содействовать формированию у ребят умений и навыков</w:t>
      </w:r>
    </w:p>
    <w:p>
      <w:pPr>
        <w:pStyle w:val="Normal"/>
        <w:tabs>
          <w:tab w:val="clear" w:pos="708"/>
          <w:tab w:val="left" w:pos="1785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ab/>
        <w:t xml:space="preserve">     самоанализа своих действий, поступков, достижений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4. Создание условий для привития детьми творческой фантазии  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и эстетического вкуса.</w:t>
      </w:r>
    </w:p>
    <w:p>
      <w:pPr>
        <w:pStyle w:val="Normal"/>
        <w:tabs>
          <w:tab w:val="clear" w:pos="708"/>
          <w:tab w:val="left" w:pos="1785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785" w:leader="none"/>
          <w:tab w:val="left" w:pos="2127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5. Формирование навыков здорового образа жизни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</w:rPr>
      </w:pPr>
      <w:r>
        <w:rPr>
          <w:sz w:val="28"/>
        </w:rPr>
        <w:tab/>
        <w:t>6. Коррекция межличностного общения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54"/>
        <w:gridCol w:w="2537"/>
      </w:tblGrid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Тем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ол-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часов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‹‹</w:t>
            </w:r>
            <w:r>
              <w:rPr>
                <w:b/>
                <w:sz w:val="28"/>
              </w:rPr>
              <w:t>Этика. Этическая сущность этикета››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sz w:val="28"/>
              </w:rPr>
              <w:t>Этикет и 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Хорошие мане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Человек и его имя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равила дорожные знать каждому положено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‹‹</w:t>
            </w:r>
            <w:r>
              <w:rPr>
                <w:b/>
                <w:sz w:val="28"/>
              </w:rPr>
              <w:t>Этика общения и человеческих отношений››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sz w:val="28"/>
              </w:rPr>
              <w:t>Поговорим о вежлив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аш верный друг – телефо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Доброе слово, что ясный день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Добро и зло в противоречии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Бескорыстие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‹‹</w:t>
            </w:r>
            <w:r>
              <w:rPr>
                <w:b/>
                <w:sz w:val="28"/>
              </w:rPr>
              <w:t>Этика отношений в коллективе››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заимопомощь: как её организов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ет друга – ищи, а нашёл – берег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Мальчишки и девчонки!</w:t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месте весело шагать по просторам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‹‹</w:t>
            </w:r>
            <w:r>
              <w:rPr>
                <w:b/>
                <w:sz w:val="28"/>
              </w:rPr>
              <w:t>Гигиена. Этикет и внешний вид››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ак ты выполняешь правила личной гигие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стречают по одёж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Мой гардероб и уход за ни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ростая этика поступков. (Итоговое заняти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600" w:hanging="60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сего: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268" w:leader="none"/>
          <w:tab w:val="left" w:pos="2410" w:leader="none"/>
        </w:tabs>
        <w:jc w:val="center"/>
        <w:rPr/>
      </w:pPr>
      <w:r>
        <w:rPr>
          <w:b/>
          <w:sz w:val="28"/>
        </w:rPr>
        <w:t>Раздел 1.  (3 год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268" w:leader="none"/>
          <w:tab w:val="left" w:pos="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Этика. Этическая сущность этике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25" w:leader="none"/>
        </w:tabs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Задача: </w:t>
      </w:r>
      <w:r>
        <w:rPr>
          <w:sz w:val="28"/>
        </w:rPr>
        <w:t xml:space="preserve">формировать навыки самоанализа поступков с точки зрения норм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общественного поведения, воспитывать в ребятах вежливое, уважительное </w:t>
      </w:r>
    </w:p>
    <w:p>
      <w:pPr>
        <w:pStyle w:val="Normal"/>
        <w:tabs>
          <w:tab w:val="left" w:pos="708" w:leader="none"/>
        </w:tabs>
        <w:rPr>
          <w:sz w:val="28"/>
        </w:rPr>
      </w:pPr>
      <w:r>
        <w:rPr>
          <w:sz w:val="28"/>
        </w:rPr>
        <w:tab/>
        <w:tab/>
        <w:t xml:space="preserve">  отношение к людя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1020" w:leader="none"/>
          <w:tab w:val="left" w:pos="1701" w:leader="none"/>
          <w:tab w:val="left" w:pos="1843" w:leader="none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        Занятие 1. ‹‹Этикет и мы››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ель: продолжить формировать общее представление о культуре этикета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помочь ребятам задуматься о самих себе, увидеть свои отрицательные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качества, побудить их к самокритичной оценке, исправлению своих 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едостат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гра ‹‹Весёлое приветствие›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Беседа – целевая установк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сновная ча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лиц-опрос ‹‹История русского этикета›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Чтение отрывка из книги ‹‹Письма о добром и прекрасном›› Д.С. Лихачёва.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искусс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Блиц-опрос ‹‹Секреты общения›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Демонстрация и чтение плаката ‹‹Обращение  - ‹‹ты›› и ‹‹вы›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лиц-опрос ‹‹ Правила этикета›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Обзор выставки книг ‹‹Мой мир››. Рассмотрение и разбор ситуаций из книги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. Ходакова ‹‹Как не надо себя вести›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Подведение итогов. Заключительное слово воспитателя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омашнее задани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Занятие 2. ‹‹Хорошие манеры›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ель: приобщать детей к культуре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формировать нравственные позиции, эстетический вкус, культуру повед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оспитывать потребность в чт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ветствие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Фронтальный опро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нформирование по теме. Разыгрывание сцен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сновная ча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нятие ‹‹манеры›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емного истор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Разработка Правил воспитанного человека: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• ‹‹</w:t>
      </w:r>
      <w:r>
        <w:rPr>
          <w:sz w:val="28"/>
        </w:rPr>
        <w:t>Первым здоровается тот, кто вежливее››. Конкурс знатоков этик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• ‹‹</w:t>
      </w:r>
      <w:r>
        <w:rPr>
          <w:sz w:val="28"/>
        </w:rPr>
        <w:t>Уступайте друг другу››. (История о происхождении хороших манер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• ‹‹</w:t>
      </w:r>
      <w:r>
        <w:rPr>
          <w:sz w:val="28"/>
        </w:rPr>
        <w:t xml:space="preserve">Не доставляйте неудобства окружающим людям››. Конкурс знатоков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этикета, психологический эксперимен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• ‹‹</w:t>
      </w:r>
      <w:r>
        <w:rPr>
          <w:sz w:val="28"/>
        </w:rPr>
        <w:t>Следите за собой всегда и везде››. (Игра ‹‹Зеркало››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• ‹‹</w:t>
      </w:r>
      <w:r>
        <w:rPr>
          <w:sz w:val="28"/>
        </w:rPr>
        <w:t>Учись смеяться над собой›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Итог. ‹‹Свод правил воспитанного человека›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241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. Домашнее задание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268" w:leader="none"/>
        </w:tabs>
        <w:rPr>
          <w:b/>
          <w:b/>
          <w:i/>
          <w:i/>
          <w:sz w:val="28"/>
        </w:rPr>
      </w:pPr>
      <w:r>
        <w:rPr>
          <w:b/>
          <w:sz w:val="28"/>
        </w:rPr>
        <w:tab/>
      </w:r>
      <w:r>
        <w:rPr>
          <w:b/>
          <w:i/>
          <w:sz w:val="28"/>
        </w:rPr>
        <w:t xml:space="preserve">                    </w:t>
      </w:r>
      <w:r>
        <w:rPr>
          <w:b/>
          <w:sz w:val="28"/>
        </w:rPr>
        <w:t xml:space="preserve">Занятие 3. ‹‹Человек и его имя››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0" w:leader="none"/>
          <w:tab w:val="left" w:pos="2160" w:leader="none"/>
        </w:tabs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Цель: показать, зачем человеку нужно имя, доказать необходимость уважать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мя любого человека и с уважением относиться к своему имени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5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. Вступление.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Приветстви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Фронтальный опрос.  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нформирование по теме.</w:t>
      </w:r>
    </w:p>
    <w:p>
      <w:pPr>
        <w:pStyle w:val="Normal"/>
        <w:tabs>
          <w:tab w:val="clear" w:pos="708"/>
          <w:tab w:val="left" w:pos="1440" w:leader="none"/>
          <w:tab w:val="left" w:pos="171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нятие ‹‹имя››. Имена мужские, женск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усские имена и православны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начение имён.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Подведение итогов. Что значит ‹‹уважать имя человека››?       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2340" w:leader="none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Занятие 4. ‹‹Правила дорожные знать каждому положено››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Цель: обобщить знания детей в поведении на дорогах, в умении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риентироваться по знакам, в умении применять свои  знания на практике;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звивать внимание, мышление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оспитывать уважение к окружающим, чувство товарищ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Приветствие.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нформирование по теме. Чтение стихотворения А. Усачёва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сновная ча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нятие ‹‹светофор›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гра ‹‹красный, жёлтый, зелёный››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нятие ‹‹тротуар›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агад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икторина. ‹‹Спроси - отвечу››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гра. ‹‹Это я, это я, это все мои друзья››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Подведение итогов. Памятка ‹‹Правила дорожного движения››.  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i/>
          <w:i/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1785" w:leader="none"/>
          <w:tab w:val="left" w:pos="2410" w:leader="none"/>
        </w:tabs>
        <w:jc w:val="center"/>
        <w:rPr/>
      </w:pPr>
      <w:r>
        <w:rPr>
          <w:b/>
          <w:sz w:val="28"/>
        </w:rPr>
        <w:t>Раздел 2. (3 год)</w:t>
      </w:r>
    </w:p>
    <w:p>
      <w:pPr>
        <w:pStyle w:val="Normal"/>
        <w:tabs>
          <w:tab w:val="clear" w:pos="708"/>
          <w:tab w:val="left" w:pos="1785" w:leader="none"/>
          <w:tab w:val="left" w:pos="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Этика общения и человеческих отношений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Задача: </w:t>
      </w:r>
      <w:r>
        <w:rPr>
          <w:sz w:val="28"/>
        </w:rPr>
        <w:t xml:space="preserve">расширять этический кругозор в логике этики отношений ребят,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совершенствовать практику этического поведения детей в отношениях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 людям, природе, окружающей действительности.</w:t>
      </w:r>
    </w:p>
    <w:p>
      <w:pPr>
        <w:pStyle w:val="Normal"/>
        <w:tabs>
          <w:tab w:val="clear" w:pos="708"/>
          <w:tab w:val="left" w:pos="567" w:leader="none"/>
          <w:tab w:val="left" w:pos="1470" w:leader="none"/>
          <w:tab w:val="left" w:pos="2410" w:leader="none"/>
        </w:tabs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70" w:leader="none"/>
          <w:tab w:val="left" w:pos="2268" w:leader="none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Занятие 1. ‹‹Поговорим о вежливости››.</w:t>
      </w:r>
    </w:p>
    <w:p>
      <w:pPr>
        <w:pStyle w:val="Normal"/>
        <w:tabs>
          <w:tab w:val="clear" w:pos="708"/>
          <w:tab w:val="left" w:pos="1470" w:leader="none"/>
          <w:tab w:val="left" w:pos="2268" w:leader="none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Цель: продолжить знакомство с правилами поведения, с историей этикета в России;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оспитывать гуманное отношение к людям;</w:t>
      </w:r>
    </w:p>
    <w:p>
      <w:pPr>
        <w:pStyle w:val="Normal"/>
        <w:tabs>
          <w:tab w:val="clear" w:pos="708"/>
          <w:tab w:val="left" w:pos="1035" w:leader="none"/>
          <w:tab w:val="left" w:pos="1440" w:leader="none"/>
        </w:tabs>
        <w:rPr>
          <w:sz w:val="28"/>
        </w:rPr>
      </w:pPr>
      <w:r>
        <w:rPr>
          <w:sz w:val="28"/>
        </w:rPr>
        <w:tab/>
        <w:t xml:space="preserve">   способствовать сплочению коллектива.</w:t>
      </w:r>
    </w:p>
    <w:p>
      <w:pPr>
        <w:pStyle w:val="Normal"/>
        <w:tabs>
          <w:tab w:val="clear" w:pos="708"/>
          <w:tab w:val="left" w:pos="1035" w:leader="none"/>
          <w:tab w:val="left" w:pos="1440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ветств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Информирование по теме.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сновная ча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ыступление агитбригады. Стихи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ыцарский турнир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Поведение за столом›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Подведение итогов. Слово воспитателя.                 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800" w:leader="none"/>
          <w:tab w:val="left" w:pos="1980" w:leader="none"/>
          <w:tab w:val="left" w:pos="213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4. Домашнее задание.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Занятие 2. ‹‹Наш верный друг − телефон››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Цель: определить основные современные правила этикета, касающиеся разговора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 телефону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ветств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Фронтальный опро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нформирование по теме. Загадк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сновная ча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стория телеф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авила пользования мобильным телефоном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ренинг ‹‹Общение по домашнему телефону›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елефонный разговор. Анализ ситуаций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Обобщение. Памятка ‹‹Правила пользования телефоном››.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. Домашнее задание.</w:t>
      </w:r>
    </w:p>
    <w:p>
      <w:pPr>
        <w:pStyle w:val="Normal"/>
        <w:tabs>
          <w:tab w:val="clear" w:pos="708"/>
          <w:tab w:val="left" w:pos="1230" w:leader="none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25" w:leader="none"/>
          <w:tab w:val="left" w:pos="2268" w:leader="none"/>
        </w:tabs>
        <w:rPr/>
      </w:pPr>
      <w:r>
        <w:rPr>
          <w:b/>
          <w:i/>
          <w:sz w:val="28"/>
        </w:rPr>
        <w:t xml:space="preserve">                            </w:t>
      </w:r>
      <w:r>
        <w:rPr>
          <w:b/>
          <w:sz w:val="28"/>
        </w:rPr>
        <w:t xml:space="preserve">    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Занятие 3. ‹‹Доброе слово, что ясный день››.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</w:tabs>
        <w:rPr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ель: показать многообразие стороны человеческого общ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общить ребят к речевой культуре;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упражнять детей в анализе поступков, в понимании того, соответствуют 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ни правилам хорошего тона.</w:t>
      </w:r>
    </w:p>
    <w:p>
      <w:pPr>
        <w:pStyle w:val="Normal"/>
        <w:tabs>
          <w:tab w:val="clear" w:pos="708"/>
          <w:tab w:val="left" w:pos="1005" w:leader="none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Normal"/>
        <w:tabs>
          <w:tab w:val="clear" w:pos="708"/>
          <w:tab w:val="left" w:pos="1005" w:leader="none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ветствие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Фронтальный опрос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нформирование по теме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Основная часть. 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Выступление детей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• </w:t>
      </w:r>
      <w:r>
        <w:rPr>
          <w:sz w:val="28"/>
        </w:rPr>
        <w:t xml:space="preserve">Рассказ о правилах поведения в семье и значение повседневной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вежливости для каждого человека в любых ситуациях.   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  <w:t xml:space="preserve">                • </w:t>
      </w:r>
      <w:r>
        <w:rPr>
          <w:sz w:val="28"/>
        </w:rPr>
        <w:t xml:space="preserve">О шутках.  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  <w:t xml:space="preserve">                • </w:t>
      </w:r>
      <w:r>
        <w:rPr>
          <w:sz w:val="28"/>
        </w:rPr>
        <w:t>Разговор о разговоре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  <w:tab/>
        <w:t xml:space="preserve">   Обзор выставки книг: ‹‹Доброе слово, что ясный день››.</w:t>
      </w:r>
    </w:p>
    <w:p>
      <w:pPr>
        <w:pStyle w:val="Normal"/>
        <w:tabs>
          <w:tab w:val="clear" w:pos="708"/>
          <w:tab w:val="left" w:pos="1035" w:leader="none"/>
          <w:tab w:val="left" w:pos="1418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бота с пословицами и поговорками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Заключительная часть. Чтение стихотвор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Песня ‹‹Искорки›› (на музыку гр. ‹‹Премьер-министр››) 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  4. Домашнее задание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Занятие 4. ‹‹Добро и зло в противоречии››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Цель: формировать нравственные представления ребят;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разделить в представлении детей понятия ‹‹добро››, ‹‹зло››;    </w:t>
        <w:tab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3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бедить в необходимости добра и недопустимости зла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. Вступление. 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Приветствие.                                  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Фронтальный опрос.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Беседа – информирование по теме.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тение индийской сказки ‹‹Награда››. Беседа по содержанию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Понятия ‹‹добро››, ‹‹зло››, ‹‹добрый человек››, ‹‹злой человек››.               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онкурс ‹‹Добро в предметах››.</w:t>
      </w:r>
    </w:p>
    <w:p>
      <w:pPr>
        <w:pStyle w:val="Normal"/>
        <w:tabs>
          <w:tab w:val="clear" w:pos="708"/>
          <w:tab w:val="left" w:pos="1515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Г. Остер. Вредные советы. Анализ ситуаций.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Чтение рассказа Марии Скребцовой ‹‹Юноша и морские звёзды››.     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еседа по содержанию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Стихотворение: ‹‹Быть добрым надо по привычке››. Беседа  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по содержанию.             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Подведение итогов. Памятка  ‹‹Правила, выполнение которых ведёт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 взаимопонима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93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4. Домашнее задание.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1515" w:leader="none"/>
          <w:tab w:val="left" w:pos="1620" w:leader="none"/>
          <w:tab w:val="left" w:pos="2160" w:leader="none"/>
          <w:tab w:val="left" w:pos="2340" w:leader="none"/>
        </w:tabs>
        <w:rPr/>
      </w:pPr>
      <w:r>
        <w:rPr>
          <w:b/>
          <w:i/>
          <w:sz w:val="28"/>
        </w:rPr>
        <w:t xml:space="preserve">                                 </w:t>
      </w:r>
      <w:r>
        <w:rPr>
          <w:b/>
          <w:sz w:val="28"/>
        </w:rPr>
        <w:t>Занятие 5. ‹‹Бескорыстие››.</w:t>
      </w:r>
    </w:p>
    <w:p>
      <w:pPr>
        <w:pStyle w:val="Normal"/>
        <w:tabs>
          <w:tab w:val="clear" w:pos="708"/>
          <w:tab w:val="left" w:pos="900" w:leader="none"/>
          <w:tab w:val="left" w:pos="1545" w:leader="none"/>
        </w:tabs>
        <w:rPr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54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ель: показать детям, что бескорыстное отношение к окружающим людям</w:t>
      </w:r>
    </w:p>
    <w:p>
      <w:pPr>
        <w:pStyle w:val="Normal"/>
        <w:tabs>
          <w:tab w:val="clear" w:pos="708"/>
          <w:tab w:val="left" w:pos="900" w:leader="none"/>
          <w:tab w:val="left" w:pos="154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могает находить друзей, делает жизнь интересной и увлекательной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22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.</w:t>
      </w:r>
    </w:p>
    <w:p>
      <w:pPr>
        <w:pStyle w:val="Normal"/>
        <w:tabs>
          <w:tab w:val="clear" w:pos="708"/>
          <w:tab w:val="left" w:pos="1440" w:leader="none"/>
          <w:tab w:val="left" w:pos="22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ветствие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Фронтальный опрос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нформирование по теме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Нарисуй себя. (‹‹Добрый - злой››). Обсуждение рисунков (почему я злюсь)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обрые и злые поступки людей.</w:t>
      </w:r>
    </w:p>
    <w:p>
      <w:pPr>
        <w:pStyle w:val="Normal"/>
        <w:tabs>
          <w:tab w:val="clear" w:pos="708"/>
          <w:tab w:val="left" w:pos="1440" w:leader="none"/>
          <w:tab w:val="left" w:pos="193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нятие ‹‹бескорыстие››.</w:t>
      </w:r>
    </w:p>
    <w:p>
      <w:pPr>
        <w:pStyle w:val="Normal"/>
        <w:tabs>
          <w:tab w:val="clear" w:pos="708"/>
          <w:tab w:val="left" w:pos="1545" w:leader="none"/>
          <w:tab w:val="left" w:pos="180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бзор выставки книг: ‹‹Добру везде добро››</w:t>
      </w:r>
    </w:p>
    <w:p>
      <w:pPr>
        <w:pStyle w:val="Normal"/>
        <w:tabs>
          <w:tab w:val="clear" w:pos="708"/>
          <w:tab w:val="left" w:pos="1935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Чтение сказки В. Сухомлинского ‹‹Солнечный луч›› (в сокращении). </w:t>
      </w:r>
    </w:p>
    <w:p>
      <w:pPr>
        <w:pStyle w:val="Normal"/>
        <w:tabs>
          <w:tab w:val="clear" w:pos="708"/>
          <w:tab w:val="left" w:pos="1935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еседа по её содержанию.</w:t>
      </w:r>
    </w:p>
    <w:p>
      <w:pPr>
        <w:pStyle w:val="Normal"/>
        <w:tabs>
          <w:tab w:val="clear" w:pos="708"/>
          <w:tab w:val="left" w:pos="1560" w:leader="none"/>
          <w:tab w:val="left" w:pos="193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ворческая работа.</w:t>
      </w:r>
    </w:p>
    <w:p>
      <w:pPr>
        <w:pStyle w:val="Normal"/>
        <w:tabs>
          <w:tab w:val="clear" w:pos="708"/>
          <w:tab w:val="left" w:pos="1470" w:leader="none"/>
          <w:tab w:val="left" w:pos="1620" w:leader="none"/>
          <w:tab w:val="left" w:pos="193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бота с пословицами.</w:t>
      </w:r>
    </w:p>
    <w:p>
      <w:pPr>
        <w:pStyle w:val="Normal"/>
        <w:tabs>
          <w:tab w:val="clear" w:pos="708"/>
          <w:tab w:val="left" w:pos="1440" w:leader="none"/>
          <w:tab w:val="left" w:pos="1590" w:leader="none"/>
          <w:tab w:val="left" w:pos="1935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Подведение итогов. Заключительное слово воспитателя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590" w:leader="none"/>
          <w:tab w:val="left" w:pos="193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. Домашнее задание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340" w:leader="none"/>
          <w:tab w:val="left" w:pos="2700" w:leader="none"/>
        </w:tabs>
        <w:rPr>
          <w:sz w:val="28"/>
        </w:rPr>
      </w:pPr>
      <w:r>
        <w:rPr>
          <w:sz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268" w:leader="none"/>
          <w:tab w:val="left" w:pos="2340" w:leader="none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Занятие 6. ‹‹Бескорыстие››.</w:t>
      </w:r>
    </w:p>
    <w:p>
      <w:pPr>
        <w:pStyle w:val="Normal"/>
        <w:tabs>
          <w:tab w:val="clear" w:pos="708"/>
          <w:tab w:val="left" w:pos="720" w:leader="none"/>
          <w:tab w:val="left" w:pos="1305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30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Цель: показать детям, что бескорыстное отношение к окружающим людям,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а также к ‹‹братьям нашим меньшим›› помогает находить друзей, делает </w:t>
      </w:r>
    </w:p>
    <w:p>
      <w:pPr>
        <w:pStyle w:val="Normal"/>
        <w:tabs>
          <w:tab w:val="clear" w:pos="708"/>
          <w:tab w:val="left" w:pos="1620" w:leader="none"/>
          <w:tab w:val="left" w:pos="1875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жизнь интересной и увлекательной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193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.</w:t>
      </w:r>
    </w:p>
    <w:p>
      <w:pPr>
        <w:pStyle w:val="Normal"/>
        <w:tabs>
          <w:tab w:val="clear" w:pos="708"/>
          <w:tab w:val="left" w:pos="1440" w:leader="none"/>
          <w:tab w:val="left" w:pos="193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Приветствие.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бсуждение домашнего задания.</w:t>
      </w:r>
    </w:p>
    <w:p>
      <w:pPr>
        <w:pStyle w:val="Normal"/>
        <w:tabs>
          <w:tab w:val="clear" w:pos="708"/>
          <w:tab w:val="left" w:pos="1605" w:leader="none"/>
          <w:tab w:val="left" w:pos="193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Информирование по теме. </w:t>
      </w:r>
    </w:p>
    <w:p>
      <w:pPr>
        <w:pStyle w:val="Normal"/>
        <w:tabs>
          <w:tab w:val="clear" w:pos="708"/>
          <w:tab w:val="left" w:pos="1605" w:leader="none"/>
          <w:tab w:val="left" w:pos="193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1605" w:leader="none"/>
          <w:tab w:val="left" w:pos="193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ыставка книг: ‹‹Добру везде добро››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еседа по содержанию серии сказок ‹‹Маленький доктор››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бсуждение жизненных ситуаций.</w:t>
      </w:r>
    </w:p>
    <w:p>
      <w:pPr>
        <w:pStyle w:val="Normal"/>
        <w:tabs>
          <w:tab w:val="clear" w:pos="708"/>
          <w:tab w:val="left" w:pos="1620" w:leader="none"/>
          <w:tab w:val="left" w:pos="193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Подведение итогов. Слово воспитател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40" w:leader="none"/>
        </w:tabs>
        <w:jc w:val="center"/>
        <w:rPr/>
      </w:pPr>
      <w:r>
        <w:rPr>
          <w:b/>
          <w:sz w:val="28"/>
        </w:rPr>
        <w:t>Раздел 3. (3 год)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40" w:leader="none"/>
        </w:tabs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Этика отношений в коллективе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640" w:leader="none"/>
        </w:tabs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Задача: </w:t>
      </w:r>
      <w:r>
        <w:rPr>
          <w:sz w:val="28"/>
        </w:rPr>
        <w:t xml:space="preserve">обобщить уже имеющиеся у ребят представления о дружбе и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4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коллективизме;  </w:t>
      </w:r>
    </w:p>
    <w:p>
      <w:pPr>
        <w:pStyle w:val="Normal"/>
        <w:tabs>
          <w:tab w:val="clear" w:pos="708"/>
          <w:tab w:val="left" w:pos="2268" w:leader="none"/>
          <w:tab w:val="left" w:pos="264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формировать у ребят навыки адекватного общения со сверстниками и   </w:t>
      </w:r>
    </w:p>
    <w:p>
      <w:pPr>
        <w:pStyle w:val="Normal"/>
        <w:tabs>
          <w:tab w:val="clear" w:pos="708"/>
          <w:tab w:val="left" w:pos="2268" w:leader="none"/>
          <w:tab w:val="left" w:pos="264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зрослыми.</w:t>
      </w:r>
    </w:p>
    <w:p>
      <w:pPr>
        <w:pStyle w:val="Normal"/>
        <w:tabs>
          <w:tab w:val="clear" w:pos="708"/>
          <w:tab w:val="left" w:pos="2268" w:leader="none"/>
          <w:tab w:val="left" w:pos="2640" w:leader="none"/>
        </w:tabs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2268" w:leader="none"/>
          <w:tab w:val="left" w:pos="26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Занятие 1. ‹‹Взаимопомощь: как её организовать›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Цель: раскрыть конкретный смысл понятия ‹‹взаимопомощь в обучении››,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бращаясь к повседневной жизни коллекти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ветств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Фронтальный опрос.   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нформирование по тем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сновная часть.</w:t>
      </w:r>
    </w:p>
    <w:p>
      <w:pPr>
        <w:pStyle w:val="Normal"/>
        <w:rPr/>
      </w:pPr>
      <w:r>
        <w:rPr>
          <w:i/>
          <w:sz w:val="28"/>
        </w:rPr>
        <w:t xml:space="preserve">                  </w:t>
      </w:r>
      <w:r>
        <w:rPr>
          <w:sz w:val="28"/>
        </w:rPr>
        <w:t>Обзор книжной выставки: ‹‹Пусть сердце добрым будет›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sz w:val="28"/>
        </w:rPr>
        <w:t xml:space="preserve">                  </w:t>
      </w:r>
      <w:r>
        <w:rPr>
          <w:sz w:val="28"/>
        </w:rPr>
        <w:t xml:space="preserve">Чтение и обсуждение басни И. А. Крылова ‹‹Кот и повар›› и ‹‹Зеркало и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обезьяна›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ссмотрение и разбор жизненных ситуаций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тение и обсуждение басни И. А. Крылова ‹‹Лебедь, Щука и Рак›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Подведение итогов. Слово воспитател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. Домашнее задание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1845" w:leader="none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Занятие 2. ‹‹Нет друга – ищи, а нашёл - береги››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ель: обогатить представления детей о сущности понятия ‹‹дружба››, о ро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рузей в жизни челове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формировать умение оценивать других и критично относиться к себ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обудить интерес к чтению книг о дружбе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ветствие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Фронтальный опрос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Информирование по теме. Прослушивание песни: ‹‹Если с другом вышел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путь›› (1-й куплет и припев)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зговор о дружбе. Игра: ‹‹Найди конец пословицы››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пражнение: ‹‹Закончите предложение››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 xml:space="preserve">Друг – это тот …››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Друзья всегда …››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Я могу дружить с такими людьми, которые …››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Со мной можно дружить потому, что …››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бота с карточками ‹‹Черты друга››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итуативный практикум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ссмотрение и разбор ситуации. Сценка из школьной жизни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Рефлексия. Анализ занятия.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268" w:leader="none"/>
          <w:tab w:val="left" w:pos="2340" w:leader="none"/>
        </w:tabs>
        <w:rPr/>
      </w:pPr>
      <w:r>
        <w:rPr>
          <w:b/>
          <w:i/>
          <w:sz w:val="28"/>
        </w:rPr>
        <w:t xml:space="preserve">                                 </w:t>
      </w:r>
      <w:r>
        <w:rPr>
          <w:b/>
          <w:sz w:val="28"/>
        </w:rPr>
        <w:t xml:space="preserve">Занятие 3. ‹‹Мальчишки и девчонки!››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(Шутливое соревнование)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ель: воспитание дружеских взаимоотношени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ветствие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нформирование по теме.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Конкурсы: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Пришей пуговицу››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Ножницы››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Нитка счастья››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Конкурс капитанов››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Конкурс болельщиков››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Дело в шляпе››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 xml:space="preserve">Парикмахер››.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Подведение итогов. Салют (залп из лопнувших шаров)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Занятие 4. ‹‹Вместе весело шагать по просторам››.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57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Цель: создать атмосферу праздника сердечности и доброжелательности, взаимного 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важения и понимания;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звивать навыки совместной работы, чувства коллективизма;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звивать фантазию, творческое мышление, кругозор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ab/>
        <w:t xml:space="preserve">    Приветствие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ab/>
        <w:t xml:space="preserve">    Информирование по теме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ab/>
        <w:t>2. Основная часть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онкурсы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ab/>
        <w:t xml:space="preserve"> ‹‹Представление команд››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ab/>
        <w:t xml:space="preserve"> ‹‹Разминка››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ab/>
        <w:t xml:space="preserve"> Игра со зрителями: ‹‹Прокомментируй пословицу››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Слово››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ab/>
        <w:t xml:space="preserve"> ‹‹Театральный››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ab/>
        <w:t xml:space="preserve"> Конкурс капитанов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ab/>
        <w:t xml:space="preserve"> ‹‹Знатоки этикета››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Пирог дружбы››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ab/>
        <w:t xml:space="preserve"> Игра со зрителями: ‹‹Угадай-ка››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 xml:space="preserve">                  ‹‹</w:t>
      </w:r>
      <w:r>
        <w:rPr>
          <w:sz w:val="28"/>
        </w:rPr>
        <w:t>Музыкальный калейдоскоп›› (песни о дружбе)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Подведение итогов. Слово жюри. Награждение.</w:t>
      </w:r>
    </w:p>
    <w:p>
      <w:pPr>
        <w:pStyle w:val="Normal"/>
        <w:tabs>
          <w:tab w:val="clear" w:pos="708"/>
          <w:tab w:val="left" w:pos="1701" w:leader="none"/>
          <w:tab w:val="left" w:pos="1845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28"/>
        </w:rPr>
        <w:t>Раздел 4.  (3 год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игиена. Этикет и внешний ви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800" w:leader="none"/>
          <w:tab w:val="left" w:pos="2325" w:leader="none"/>
        </w:tabs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Задача: </w:t>
      </w:r>
      <w:r>
        <w:rPr>
          <w:sz w:val="28"/>
        </w:rPr>
        <w:t xml:space="preserve">формировать отношение к здоровью человека, как ценности, устойчивые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навыки самообслуживания, развитие эстетического вкуса.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8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Занятие 1. ‹‹Как ты выполняешь правила личной гигиены›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0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Цель: показать, что выполнение правил гигиены помогает быть              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доровым, жизнерадостным, активным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78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ступление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ветствие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Информирование по теме. </w:t>
      </w:r>
    </w:p>
    <w:p>
      <w:pPr>
        <w:pStyle w:val="Normal"/>
        <w:tabs>
          <w:tab w:val="clear" w:pos="708"/>
          <w:tab w:val="left" w:pos="1620" w:leader="none"/>
          <w:tab w:val="left" w:pos="178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Разговор в русле правила: ‹‹Хочешь быть красивым – будь здоровым››.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78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пределение понятия ‹‹личная гигиена››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тение и обсуждение стихотворения С. Михалкова ‹‹Чудо››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Чтение и обсуждение стихотворения О. Бедарева ‹‹Вот какая я!››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бота с пословицами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гра-пантомима ‹‹Кто как ходит››.</w:t>
      </w:r>
    </w:p>
    <w:p>
      <w:pPr>
        <w:pStyle w:val="Normal"/>
        <w:tabs>
          <w:tab w:val="clear" w:pos="708"/>
          <w:tab w:val="left" w:pos="1620" w:leader="none"/>
          <w:tab w:val="left" w:pos="315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ини – зарядка. Музыкальное сопровождение.</w:t>
        <w:tab/>
      </w:r>
    </w:p>
    <w:p>
      <w:pPr>
        <w:pStyle w:val="Normal"/>
        <w:tabs>
          <w:tab w:val="clear" w:pos="708"/>
          <w:tab w:val="left" w:pos="178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Обобщение. Правила ‹‹НЕ›› личной гигиены.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4. Домашнее задание.</w:t>
      </w:r>
      <w:r>
        <w:rPr>
          <w:b/>
          <w:sz w:val="28"/>
        </w:rPr>
        <w:t xml:space="preserve">     </w:t>
        <w:tab/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Занятие 2. ‹‹Встречают по одёжке.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ель: дать детям понятия правил этикета в одежде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бъяснить выражение ‹‹встречают по одёжке››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ать определение понятию ‹‹имидж››.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1. Вступление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 xml:space="preserve">     Приветствие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 xml:space="preserve">     Информирование по теме.</w:t>
      </w:r>
    </w:p>
    <w:p>
      <w:pPr>
        <w:pStyle w:val="Normal"/>
        <w:tabs>
          <w:tab w:val="clear" w:pos="708"/>
          <w:tab w:val="left" w:pos="1134" w:leader="none"/>
          <w:tab w:val="left" w:pos="130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бсуждение домашнего задания. Результат рейда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</w:rPr>
      </w:pPr>
      <w:r>
        <w:rPr>
          <w:sz w:val="28"/>
        </w:rPr>
        <w:tab/>
        <w:t xml:space="preserve">      Диагностика. Обсуждение результатов. Тест: ‹‹Соблюдаете ли вы правила  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этикета в поддержании своего внешнего вида?››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зговор в русле правила: ‹‹Не одевайтесь красиво одевайтесь правильно››.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</w:rPr>
      </w:pPr>
      <w:r>
        <w:rPr>
          <w:sz w:val="28"/>
        </w:rPr>
        <w:tab/>
        <w:t xml:space="preserve">      Понятие ‹‹косметика››.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</w:rPr>
      </w:pPr>
      <w:r>
        <w:rPr>
          <w:sz w:val="28"/>
        </w:rPr>
        <w:tab/>
        <w:t xml:space="preserve">      Игра ‹‹Парикмахер››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нятие ‹‹имидж››.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Подведение итогов. Слово воспитателя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. Домашнее задание.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Занятие 3. ‹‹Мой гардероб и уход за ним›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0" w:leader="none"/>
          <w:tab w:val="left" w:pos="144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ель: убедить детей в важности содержания в порядке своего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ардероба, так как этим в значительной мере определяется культура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нешнего ви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  <w:tab w:val="left" w:pos="1620" w:leader="none"/>
        </w:tabs>
        <w:rPr>
          <w:sz w:val="28"/>
        </w:rPr>
      </w:pPr>
      <w:r>
        <w:rPr>
          <w:sz w:val="28"/>
        </w:rPr>
        <w:tab/>
        <w:t>1. Вступление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ветствие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Информирование по теме. </w:t>
        <w:tab/>
        <w:t xml:space="preserve">         </w:t>
      </w:r>
    </w:p>
    <w:p>
      <w:pPr>
        <w:pStyle w:val="Normal"/>
        <w:tabs>
          <w:tab w:val="clear" w:pos="708"/>
          <w:tab w:val="left" w:pos="915" w:leader="none"/>
          <w:tab w:val="left" w:pos="1134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бсуждение домашнего задания. Результат рейда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Работа со словом ‹‹мой гардероб››.        </w:t>
        <w:tab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тение и анализ стихотворения Г. Остера ‹‹Советы наоборот››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Инсценировка и анализ рассказа: ‹‹Две неряхи››. </w:t>
        <w:tab/>
        <w:t xml:space="preserve">   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гра ‹‹Превращение слов››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Задания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иагностика. Обсуждение результатов. Тест: ‹‹Умеешь ли ты стирать››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Подведение итогов. Заключительное слово воспитателя.</w:t>
      </w:r>
    </w:p>
    <w:p>
      <w:pPr>
        <w:pStyle w:val="Normal"/>
        <w:tabs>
          <w:tab w:val="clear" w:pos="708"/>
          <w:tab w:val="left" w:pos="1701" w:leader="none"/>
          <w:tab w:val="left" w:pos="1845" w:leader="none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‹‹Простая этика поступков››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</w:rPr>
        <w:tab/>
        <w:t xml:space="preserve">     </w:t>
      </w:r>
      <w:r>
        <w:rPr>
          <w:sz w:val="28"/>
        </w:rPr>
        <w:t>(Итоговое занятие)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Цель: повторить пройденный материал.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</w:rPr>
      </w:pPr>
      <w:r>
        <w:rPr>
          <w:sz w:val="28"/>
        </w:rPr>
        <w:tab/>
        <w:t>1. Вступление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</w:rPr>
      </w:pPr>
      <w:r>
        <w:rPr>
          <w:sz w:val="28"/>
        </w:rPr>
        <w:tab/>
        <w:t xml:space="preserve">    Приветствие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</w:rPr>
      </w:pPr>
      <w:r>
        <w:rPr>
          <w:sz w:val="28"/>
        </w:rPr>
        <w:tab/>
        <w:t xml:space="preserve">    Информирование по теме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</w:rPr>
      </w:pPr>
      <w:r>
        <w:rPr>
          <w:sz w:val="28"/>
        </w:rPr>
        <w:tab/>
        <w:t>2. Основная часть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</w:rPr>
      </w:pPr>
      <w:r>
        <w:rPr>
          <w:sz w:val="28"/>
        </w:rPr>
        <w:tab/>
        <w:t xml:space="preserve">    Работа по карточкам. Е. Бодина. Простая этика поступков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</w:rPr>
      </w:pPr>
      <w:r>
        <w:rPr>
          <w:sz w:val="28"/>
        </w:rPr>
        <w:tab/>
        <w:t>3. Итог. Заключительное слово воспитателя.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Литература для педагог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Дорохов А. Это стоит запомнить. М., 1972.       </w:t>
      </w:r>
    </w:p>
    <w:p>
      <w:pPr>
        <w:pStyle w:val="Normal"/>
        <w:rPr/>
      </w:pPr>
      <w:r>
        <w:rPr/>
        <w:t xml:space="preserve">      </w:t>
      </w:r>
      <w:r>
        <w:rPr/>
        <w:t>2. Доренко Е. Н. Азбука этикета. М., 1996.</w:t>
      </w:r>
    </w:p>
    <w:p>
      <w:pPr>
        <w:pStyle w:val="Normal"/>
        <w:rPr/>
      </w:pPr>
      <w:r>
        <w:rPr/>
        <w:t xml:space="preserve">      </w:t>
      </w:r>
      <w:r>
        <w:rPr/>
        <w:t>3. Золотоцкий Н. Ф. Цветы в легендах и преданиях. М., 1994.</w:t>
      </w:r>
    </w:p>
    <w:p>
      <w:pPr>
        <w:pStyle w:val="Normal"/>
        <w:rPr/>
      </w:pPr>
      <w:r>
        <w:rPr/>
        <w:t xml:space="preserve">      </w:t>
      </w:r>
      <w:r>
        <w:rPr/>
        <w:t>4. Азбука хорошего тона. – Минск, 1994.</w:t>
      </w:r>
    </w:p>
    <w:p>
      <w:pPr>
        <w:pStyle w:val="Normal"/>
        <w:rPr/>
      </w:pPr>
      <w:r>
        <w:rPr/>
        <w:t xml:space="preserve">      </w:t>
      </w:r>
      <w:r>
        <w:rPr/>
        <w:t>5. Богданова О. С., Калинина О. Д., Рубцова М. Б. Этические беседы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 подростками. – М., 1987.      </w:t>
      </w:r>
    </w:p>
    <w:p>
      <w:pPr>
        <w:pStyle w:val="Normal"/>
        <w:rPr/>
      </w:pPr>
      <w:r>
        <w:rPr/>
        <w:t xml:space="preserve">      </w:t>
      </w:r>
      <w:r>
        <w:rPr/>
        <w:t>6. Карнеги Д. Большой секрет искусства обращения с людьми. – Ставрополь, 1992.</w:t>
      </w:r>
    </w:p>
    <w:p>
      <w:pPr>
        <w:pStyle w:val="Normal"/>
        <w:rPr/>
      </w:pPr>
      <w:r>
        <w:rPr/>
        <w:t xml:space="preserve">      </w:t>
      </w:r>
      <w:r>
        <w:rPr/>
        <w:t>7. Климанова Л. Ф., Макеева Ф. Г. Школа вежливости. – М., 1995.</w:t>
      </w:r>
    </w:p>
    <w:p>
      <w:pPr>
        <w:pStyle w:val="Normal"/>
        <w:rPr/>
      </w:pPr>
      <w:r>
        <w:rPr/>
        <w:t xml:space="preserve">      </w:t>
      </w:r>
      <w:r>
        <w:rPr/>
        <w:t>8. Лихачёва Л. Уроки этикета. – Екатеринбург, 1996.</w:t>
      </w:r>
    </w:p>
    <w:p>
      <w:pPr>
        <w:pStyle w:val="Normal"/>
        <w:rPr/>
      </w:pPr>
      <w:r>
        <w:rPr/>
        <w:t xml:space="preserve">      </w:t>
      </w:r>
      <w:r>
        <w:rPr/>
        <w:t xml:space="preserve">9. Ожегов С. И. Словарь русского языка. – М., 1964.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10. Лихачёв Д. С. Письма о добром и прекрасном. – М.: Дет. лит., 1985. – 207 с.   </w:t>
      </w:r>
    </w:p>
    <w:p>
      <w:pPr>
        <w:pStyle w:val="Normal"/>
        <w:rPr/>
      </w:pPr>
      <w:r>
        <w:rPr/>
        <w:t xml:space="preserve">    </w:t>
      </w:r>
      <w:r>
        <w:rPr/>
        <w:t>11. При разработке занятий использую технологию этического воспитания,</w:t>
        <w:tab/>
      </w:r>
    </w:p>
    <w:p>
      <w:pPr>
        <w:pStyle w:val="Normal"/>
        <w:rPr/>
      </w:pPr>
      <w:r>
        <w:rPr/>
        <w:t xml:space="preserve">          </w:t>
      </w:r>
      <w:r>
        <w:rPr/>
        <w:t xml:space="preserve">основа которой этический диалог, предложенную А. И. Шемшуриной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зработанную Лабораторией воспитания нравственно-этической культуры   </w:t>
      </w:r>
    </w:p>
    <w:p>
      <w:pPr>
        <w:pStyle w:val="Normal"/>
        <w:rPr/>
      </w:pPr>
      <w:r>
        <w:rPr/>
        <w:t xml:space="preserve">          </w:t>
      </w:r>
      <w:r>
        <w:rPr/>
        <w:t>ГосНИИ семьи и воспитания РАО.</w:t>
      </w:r>
    </w:p>
    <w:p>
      <w:pPr>
        <w:pStyle w:val="Normal"/>
        <w:rPr/>
      </w:pPr>
      <w:r>
        <w:rPr/>
        <w:t xml:space="preserve">    </w:t>
      </w:r>
      <w:r>
        <w:rPr/>
        <w:t xml:space="preserve">12. Шемшурина А. Этическая грамматика. / Воспитание школьников.  № 1, 1995 г.,  </w:t>
      </w:r>
    </w:p>
    <w:p>
      <w:pPr>
        <w:pStyle w:val="Normal"/>
        <w:rPr/>
      </w:pPr>
      <w:r>
        <w:rPr/>
        <w:t xml:space="preserve">          № </w:t>
      </w:r>
      <w:r>
        <w:rPr/>
        <w:t xml:space="preserve">4, 1996 г., № 5, 1994 г. </w:t>
      </w:r>
    </w:p>
    <w:p>
      <w:pPr>
        <w:pStyle w:val="Normal"/>
        <w:rPr/>
      </w:pPr>
      <w:r>
        <w:rPr/>
        <w:t xml:space="preserve">    </w:t>
      </w:r>
      <w:r>
        <w:rPr/>
        <w:t xml:space="preserve">13. Остер Г. Нарушение правил этикета. / Г. Остер. – М.: ООО ‹‹Издательство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стрель››:  ООО ‹‹Издательство АСТ››, 2002. – 64 с.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14. Русские народные сказки, зарубежные сказки, сказки народов мира.</w:t>
      </w:r>
    </w:p>
    <w:p>
      <w:pPr>
        <w:pStyle w:val="Normal"/>
        <w:rPr/>
      </w:pPr>
      <w:r>
        <w:rPr/>
        <w:t xml:space="preserve">    </w:t>
      </w:r>
      <w:r>
        <w:rPr/>
        <w:t xml:space="preserve">15. Янкина И. В. Нет друга – ищи, а нашёл – береги. / Классный руководитель. - 2009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№ 2. С. 55 -58.  </w:t>
      </w:r>
    </w:p>
    <w:p>
      <w:pPr>
        <w:pStyle w:val="Normal"/>
        <w:rPr/>
      </w:pPr>
      <w:r>
        <w:rPr/>
        <w:t xml:space="preserve">    </w:t>
      </w:r>
      <w:r>
        <w:rPr/>
        <w:t>16. Корнилова В. Н. Хорошие манеры. / Классный руководитель. – 2009. - № 2.</w:t>
      </w:r>
    </w:p>
    <w:p>
      <w:pPr>
        <w:pStyle w:val="Normal"/>
        <w:rPr/>
      </w:pPr>
      <w:r>
        <w:rPr/>
        <w:t xml:space="preserve">          </w:t>
      </w:r>
      <w:r>
        <w:rPr/>
        <w:t>С. 77 – 81.</w:t>
      </w:r>
    </w:p>
    <w:p>
      <w:pPr>
        <w:pStyle w:val="Normal"/>
        <w:rPr/>
      </w:pPr>
      <w:r>
        <w:rPr/>
        <w:t xml:space="preserve">    </w:t>
      </w:r>
      <w:r>
        <w:rPr/>
        <w:t>17. Юдина Н. А. Общение и уважение. / Классный руководитель. 2007. - № 3.</w:t>
      </w:r>
    </w:p>
    <w:p>
      <w:pPr>
        <w:pStyle w:val="Normal"/>
        <w:rPr/>
      </w:pPr>
      <w:r>
        <w:rPr/>
        <w:t xml:space="preserve">          </w:t>
      </w:r>
      <w:r>
        <w:rPr/>
        <w:t>С. 57 – 59.</w:t>
      </w:r>
    </w:p>
    <w:p>
      <w:pPr>
        <w:pStyle w:val="Normal"/>
        <w:rPr/>
      </w:pPr>
      <w:r>
        <w:rPr/>
        <w:t xml:space="preserve">    </w:t>
      </w:r>
      <w:r>
        <w:rPr/>
        <w:t>18. Ерина Э. Г. Этикет и воспитанность. / Классный руководитель. 2007. - № 3.</w:t>
      </w:r>
    </w:p>
    <w:p>
      <w:pPr>
        <w:pStyle w:val="Normal"/>
        <w:rPr/>
      </w:pPr>
      <w:r>
        <w:rPr/>
        <w:t xml:space="preserve">          </w:t>
      </w:r>
      <w:r>
        <w:rPr/>
        <w:t>С . 89 – 92.</w:t>
      </w:r>
    </w:p>
    <w:p>
      <w:pPr>
        <w:pStyle w:val="Normal"/>
        <w:rPr/>
      </w:pPr>
      <w:r>
        <w:rPr/>
        <w:t xml:space="preserve">    </w:t>
      </w:r>
      <w:r>
        <w:rPr/>
        <w:t xml:space="preserve">19. Мухаметьева Г. А. Месяц приветствий. / ПедСовет. – 2010. - № 9. – С. 2 – 7. </w:t>
      </w:r>
    </w:p>
    <w:p>
      <w:pPr>
        <w:pStyle w:val="Normal"/>
        <w:rPr/>
      </w:pPr>
      <w:r>
        <w:rPr/>
        <w:t xml:space="preserve">    </w:t>
      </w:r>
      <w:r>
        <w:rPr/>
        <w:t xml:space="preserve">20. Петрова В., Хомякова И., Стульник Т. Как ты выполняешь правила личной </w:t>
      </w:r>
    </w:p>
    <w:p>
      <w:pPr>
        <w:pStyle w:val="Normal"/>
        <w:rPr/>
      </w:pPr>
      <w:r>
        <w:rPr/>
        <w:t>гигиены. / Воспитание школьников. – 2001. - № 1. – С. 40 – 43.</w:t>
      </w:r>
    </w:p>
    <w:p>
      <w:pPr>
        <w:pStyle w:val="Normal"/>
        <w:rPr/>
      </w:pPr>
      <w:r>
        <w:rPr/>
        <w:t xml:space="preserve">    </w:t>
      </w:r>
      <w:r>
        <w:rPr/>
        <w:t xml:space="preserve">22. Петрова В., Хомякова И., Стульник Т. Умейте дружбой дорожить.  </w:t>
      </w:r>
    </w:p>
    <w:p>
      <w:pPr>
        <w:pStyle w:val="Normal"/>
        <w:rPr/>
      </w:pPr>
      <w:r>
        <w:rPr/>
        <w:t>Коллективизм. / Воспитание школьников. – 2009. - № 5. – С. 26 – 28.</w:t>
      </w:r>
    </w:p>
    <w:p>
      <w:pPr>
        <w:pStyle w:val="Normal"/>
        <w:rPr/>
      </w:pPr>
      <w:r>
        <w:rPr/>
        <w:t xml:space="preserve">    </w:t>
      </w:r>
      <w:r>
        <w:rPr/>
        <w:t>23. Петрова В. И., Хомякова И. С. Что мы понимаем под культурой внешнего вида? /</w:t>
      </w:r>
    </w:p>
    <w:p>
      <w:pPr>
        <w:pStyle w:val="Normal"/>
        <w:rPr/>
      </w:pPr>
      <w:r>
        <w:rPr/>
        <w:t xml:space="preserve">          </w:t>
      </w:r>
      <w:r>
        <w:rPr/>
        <w:t>Воспитание школьников. – 2010. - № 7. – С. 52 – 56.</w:t>
      </w:r>
    </w:p>
    <w:p>
      <w:pPr>
        <w:pStyle w:val="Normal"/>
        <w:rPr/>
      </w:pPr>
      <w:r>
        <w:rPr/>
        <w:t xml:space="preserve">    </w:t>
      </w:r>
      <w:r>
        <w:rPr/>
        <w:t>24. Петрова В. И., Хомякова И. С. Одежда и осанка. / Воспитание школьников. – 2010.</w:t>
      </w:r>
    </w:p>
    <w:p>
      <w:pPr>
        <w:pStyle w:val="Normal"/>
        <w:rPr/>
      </w:pPr>
      <w:r>
        <w:rPr/>
        <w:t xml:space="preserve">          </w:t>
      </w:r>
      <w:r>
        <w:rPr/>
        <w:t>- № 7. – С. 56 – 57.</w:t>
      </w:r>
    </w:p>
    <w:p>
      <w:pPr>
        <w:pStyle w:val="Normal"/>
        <w:rPr/>
      </w:pPr>
      <w:r>
        <w:rPr/>
        <w:t xml:space="preserve">    </w:t>
      </w:r>
      <w:r>
        <w:rPr/>
        <w:t>25. Петрова В., Хомякова И., Стульник Т. Организованность в труде. / Воспитание</w:t>
      </w:r>
    </w:p>
    <w:p>
      <w:pPr>
        <w:pStyle w:val="Normal"/>
        <w:rPr/>
      </w:pPr>
      <w:r>
        <w:rPr/>
        <w:t>школьников. – 2008. - № 1. – С. 39 – 40.</w:t>
      </w:r>
    </w:p>
    <w:p>
      <w:pPr>
        <w:pStyle w:val="Normal"/>
        <w:rPr/>
      </w:pPr>
      <w:r>
        <w:rPr/>
        <w:t xml:space="preserve">    </w:t>
      </w:r>
      <w:r>
        <w:rPr/>
        <w:t xml:space="preserve">26. Короткова И. Шутливое соревнование ‹‹Мальчишки и девчонки!›› / Воспитание </w:t>
      </w:r>
    </w:p>
    <w:p>
      <w:pPr>
        <w:pStyle w:val="Normal"/>
        <w:rPr/>
      </w:pPr>
      <w:r>
        <w:rPr/>
        <w:t xml:space="preserve">          </w:t>
      </w:r>
      <w:r>
        <w:rPr/>
        <w:t>школьников. – 2008. - № 1. – С. 73 – 74.</w:t>
      </w:r>
    </w:p>
    <w:p>
      <w:pPr>
        <w:pStyle w:val="Normal"/>
        <w:rPr/>
      </w:pPr>
      <w:r>
        <w:rPr/>
        <w:t xml:space="preserve">    </w:t>
      </w:r>
      <w:r>
        <w:rPr/>
        <w:t>27. Титовская Н. Н. Путешествие в историю имён. / Читаем, учимся, играем. – 2005.</w:t>
      </w:r>
    </w:p>
    <w:p>
      <w:pPr>
        <w:pStyle w:val="Normal"/>
        <w:rPr/>
      </w:pPr>
      <w:r>
        <w:rPr/>
        <w:t xml:space="preserve">           </w:t>
      </w:r>
      <w:r>
        <w:rPr/>
        <w:t>- № 3. – С. 61 – 63.</w:t>
      </w:r>
    </w:p>
    <w:p>
      <w:pPr>
        <w:pStyle w:val="Normal"/>
        <w:rPr/>
      </w:pPr>
      <w:r>
        <w:rPr/>
        <w:t xml:space="preserve">    </w:t>
      </w:r>
      <w:r>
        <w:rPr/>
        <w:t>28. Морелёва В. А. Легенды и были о собаках. / Классный руководитель. – 2009. - №3.</w:t>
      </w:r>
    </w:p>
    <w:p>
      <w:pPr>
        <w:pStyle w:val="Normal"/>
        <w:rPr/>
      </w:pPr>
      <w:r>
        <w:rPr/>
        <w:t>- С. 125 – 130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29. Шершнева С. А. Мисс Кис-Кис и Мистер Мяу. / Читаем, учимся, играем. – 2004.    </w:t>
      </w:r>
    </w:p>
    <w:p>
      <w:pPr>
        <w:pStyle w:val="Normal"/>
        <w:rPr/>
      </w:pPr>
      <w:r>
        <w:rPr/>
        <w:t xml:space="preserve">          </w:t>
      </w:r>
      <w:r>
        <w:rPr/>
        <w:t>- № 10. – С. 96 – 98.</w:t>
      </w:r>
    </w:p>
    <w:p>
      <w:pPr>
        <w:pStyle w:val="Normal"/>
        <w:rPr/>
      </w:pPr>
      <w:r>
        <w:rPr/>
        <w:t xml:space="preserve">    </w:t>
      </w:r>
      <w:r>
        <w:rPr/>
        <w:t>30. Щуркова Н. Е. Собранье пёстрых дел.</w:t>
      </w:r>
    </w:p>
    <w:p>
      <w:pPr>
        <w:pStyle w:val="Normal"/>
        <w:rPr/>
      </w:pPr>
      <w:r>
        <w:rPr/>
        <w:t xml:space="preserve">    </w:t>
      </w:r>
      <w:r>
        <w:rPr/>
        <w:t>31. Лихачёва Л. Школа этикета. – Екатеринбург, 1997.</w:t>
      </w:r>
    </w:p>
    <w:p>
      <w:pPr>
        <w:pStyle w:val="Normal"/>
        <w:rPr/>
      </w:pPr>
      <w:r>
        <w:rPr/>
        <w:t xml:space="preserve">    </w:t>
      </w:r>
      <w:r>
        <w:rPr/>
        <w:t xml:space="preserve">32. Серия ‹‹Классное руководство››: ‹‹Классные часы на темы этикета›› /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втор-составитель. Ю.А. Матюхина.  – 2-е изд.– М.: Глобус, 2008. – 175 с.   </w:t>
      </w:r>
    </w:p>
    <w:p>
      <w:pPr>
        <w:pStyle w:val="Normal"/>
        <w:rPr/>
      </w:pPr>
      <w:r>
        <w:rPr/>
        <w:t xml:space="preserve">    </w:t>
      </w:r>
      <w:r>
        <w:rPr/>
        <w:t xml:space="preserve">33. Агапова И. А., Давыдова М. А. Игры и задания по чудо - воспитанию.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есёлый этикет для детей и их родителей. – М: ООО ИКТИ ‹‹ЛАДА››, </w:t>
      </w:r>
    </w:p>
    <w:p>
      <w:pPr>
        <w:pStyle w:val="Normal"/>
        <w:rPr/>
      </w:pPr>
      <w:r>
        <w:rPr/>
        <w:t>2007. – 224 с.</w:t>
      </w:r>
    </w:p>
    <w:p>
      <w:pPr>
        <w:pStyle w:val="Normal"/>
        <w:rPr/>
      </w:pPr>
      <w:r>
        <w:rPr/>
        <w:t xml:space="preserve">    </w:t>
      </w:r>
      <w:r>
        <w:rPr/>
        <w:t>34. Чепикова Л. В. Воспитание гуманизма. / Воспитание школьников. – 2009. - № 6.</w:t>
      </w:r>
    </w:p>
    <w:p>
      <w:pPr>
        <w:pStyle w:val="Normal"/>
        <w:rPr/>
      </w:pPr>
      <w:r>
        <w:rPr/>
        <w:t xml:space="preserve">           </w:t>
      </w:r>
      <w:r>
        <w:rPr/>
        <w:t>- С. 14 –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для воспитан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Титовская Н. Н. Путешествие в историю имён. / Читаем, учимся, играем. – 2005.</w:t>
      </w:r>
    </w:p>
    <w:p>
      <w:pPr>
        <w:pStyle w:val="Normal"/>
        <w:rPr/>
      </w:pPr>
      <w:r>
        <w:rPr/>
        <w:t xml:space="preserve">           </w:t>
      </w:r>
      <w:r>
        <w:rPr/>
        <w:t>- № 3. – С. 61 – 63.</w:t>
      </w:r>
    </w:p>
    <w:p>
      <w:pPr>
        <w:pStyle w:val="Normal"/>
        <w:rPr/>
      </w:pPr>
      <w:r>
        <w:rPr/>
        <w:t>2.Петрова В. И., Хомякова И. С. Что мы понимаем под культурой внешнего вида? /</w:t>
      </w:r>
    </w:p>
    <w:p>
      <w:pPr>
        <w:pStyle w:val="Normal"/>
        <w:rPr/>
      </w:pPr>
      <w:r>
        <w:rPr/>
        <w:t xml:space="preserve">          </w:t>
      </w:r>
      <w:r>
        <w:rPr/>
        <w:t>Воспитание школьников. – 2010. - № 7. – С. 52 – 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Петрова В., Хомякова И., Стульник Т. Умейте дружбой дорожить.  </w:t>
      </w:r>
    </w:p>
    <w:p>
      <w:pPr>
        <w:pStyle w:val="Normal"/>
        <w:rPr/>
      </w:pPr>
      <w:r>
        <w:rPr/>
        <w:t>Коллективизм. / Воспитание школьников. – 2009. - № 5. – С. 26 – 28.</w:t>
      </w:r>
    </w:p>
    <w:p>
      <w:pPr>
        <w:pStyle w:val="Normal"/>
        <w:rPr/>
      </w:pPr>
      <w:r>
        <w:rPr/>
        <w:t>4.Русские народные сказки, зарубежные сказки, сказки народов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Остер Г. Нарушение правил этикета. / Г. Остер. – М.: ООО ‹‹Издательство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стрель››:  ООО ‹‹Издательство АСТ››, 2002. – 64 с.   </w:t>
      </w:r>
    </w:p>
    <w:p>
      <w:pPr>
        <w:pStyle w:val="Normal"/>
        <w:rPr/>
      </w:pPr>
      <w:r>
        <w:rPr/>
        <w:t xml:space="preserve">6.Карнеги Д. Большой секрет искусства обращения с людьми. – Ставрополь, 199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жегов С. И. Словарь русского языка. – М., 1964.          </w:t>
      </w:r>
    </w:p>
    <w:p>
      <w:pPr>
        <w:pStyle w:val="Normal"/>
        <w:rPr/>
      </w:pPr>
      <w:r>
        <w:rPr/>
        <w:t xml:space="preserve">8. Лихачёв Д. С. Письма о добром и прекрасном. – М.: Дет. лит., 1985. – 207 с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Золотоцкий Н. Ф. Цветы в легендах и преданиях. </w:t>
      </w:r>
    </w:p>
    <w:p>
      <w:pPr>
        <w:pStyle w:val="Normal"/>
        <w:rPr/>
      </w:pPr>
      <w:r>
        <w:rPr/>
        <w:t>10. Азбука хорошего тона. – Минск, 199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2:00Z</dcterms:created>
  <dc:creator>Ser</dc:creator>
  <dc:description/>
  <dc:language>en-US</dc:language>
  <cp:lastModifiedBy>111</cp:lastModifiedBy>
  <dcterms:modified xsi:type="dcterms:W3CDTF">2015-10-07T07:52:00Z</dcterms:modified>
  <cp:revision>2</cp:revision>
  <dc:subject/>
  <dc:title/>
</cp:coreProperties>
</file>