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ладимирской области подготовки лиц, желающих принять на воспитание в свою семью ребенка, оставшегося без попечения роди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о-зао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2017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53"/>
        <w:gridCol w:w="1134"/>
        <w:gridCol w:w="851"/>
        <w:gridCol w:w="992"/>
        <w:gridCol w:w="127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занят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чно-заочной форме подготовки по программ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актические, тренинги, семинары, собеседование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«Вводный курс по подготовке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желающих принять на воспитание в свою семью ребенка, оставшегося без попечения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1. «Введение в курс подготовки кандидатов в приемные р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держание, цели и этапы проведения Программы подготовки кандидатов в приемные родители; 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ки: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явление и формирование воспитательных компетенций, а также родительских навыков для содержания и воспитания детей-сирот и детей, оставшихся без попечения родителей (далее –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 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казание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,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 в целях выяснения мотивов, ожиданий, понимания правовых и иных последствий приема ребенка на воспитание в семью, ресурсов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«Юридические аспекты подготовки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. «Основы законодательства Российской Федерации об устройстве детей, оставшихся без попечения родителей, на воспитание в семьи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знакомление кандидатов в приемные родители с основами законодательства Российской Федерации в сфере защиты прав детей, оставшихся без попечения родителей; 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щая характеристика установленных семейным законодательством семейных форм устройства детей, оставших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специалистов в оказании помощи приемным родителям в период адаптации ребенка в приемной семье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важность такого взаимодейств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кандидатов в приемные родители о доступной инфраструктуре социальных услуг для приемных семей в месте проживания семьи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приемных семей с социальным окружением и родительским сообщ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ое положение детей, оставшихся без попечения родителей, и основания их устройства на воспитание в семью;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семейного устройства: усыновление, опека (попечительство). Формы опеки (возмездная и безвозмездная). Различия между формами семейного устрой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, предъявляемые законодательством Российской Федерации к кандидатам в приемные родители. Порядок предо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редо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а посещения организаций для детей, оставшихся без попечения родителей, обязанностей администрации такой организации. Возможность проведения независимого медицинского обследования ребенка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принятия судом решения об усыновлении ребенка. Порядок подготовки и подачи заявления в суд. Правовые аспекты тайны усыновления. Возможность и последствия изменения ребенку фамилии, имени</w:t>
            </w:r>
            <w:r>
              <w:rPr>
                <w:rFonts w:cs="Times New Roman" w:ascii="Times New Roman" w:hAnsi="Times New Roman"/>
              </w:rPr>
              <w:t>, отчества, даты и места рождения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, перечня документов на ребенка, передаваемых приемной семье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оформления (переоформления) документов ребенка усыновителем, опекуном (попечителем) после вступления в силу решения о передаче ребенка на воспитание в семью;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. Выплаты, осуществляемые на содержание ребенка, переданного на воспитание в семью, в зависимости от формы семейного устройства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личных неимущественных и имущественных прав ребенка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осуществления органами опеки и попечительства контроля за условиями жизни и воспитания ребенка в приемной семье. Порядок предоставления опекунами (попечителями), приемными родителями ежегодного отчета о хранении, об использовании имущества несовершеннолетнего подопечного и управлении таким имуществом;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ые последствия усыновления, установления опеки (попечительства) – личные неимущественные и имущественные права, обязанности и ответственность усыновителей, опекунов (попечителей), а также членов их семей;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возмещения ущерба, нанесенного ребенком приемной семье, приемной семьей – ребенку, третьими лицами приемной семье и ребенку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е отмены усыновления, опеки и попечительства;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обжалования решений органов опеки и попечительства, федеральных судов общей юрисдикци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«Психолого–педагогические аспекты подготовки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«Психолого–педагогические особенност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 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ропорция развития ребенка. Понятия «умственная отсталость» и «задержка психического развития», их отлич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, по которым дети остаются без попечения родителей, контингент детей в организациях для детей, оставшихся без попечения родител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горя и потери» в жизни ребенка, оставшегося без попечения родителей.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. Последствия вторичного отказа приемных родителей от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и – усвоение социальных норм и правил поведения, социальных ролей, общение со сверстниками и взрослыми, навыки самообслуживания – санитарно-гигиенические и бытовые навыки) и понимание кандидатами в приемные родители необходимости их обеспечивать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психологических потребностей в личностном развитии: привязанность, безопасность, иденти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привязанности, идентичности как основа благополучного развития ребенка.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;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«нарушенной привязанности» (понятия «негативной (невротической) привязанности», «амбивалентной привязанности», «избегающей привязанности», «дезорганизованной привязанност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 как реабилитирующий фактор для ребенка, пережившего жестокое обращение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кандидатом в приемные родители своей возможности воспитывать ребенка, пережившего жестокое обра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. «Замещающая семья как развивающаяс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бильность семейных отношений кандидатов в приемные родители; роль семьи в жизни человека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ая история и ее обсуждение; особенности общения и взаимодействия в семье: семейные границы, эмоциональная близость, семейная иерархия и семейные роли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реагирования семьи на стрессов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ие и профессиональные функции приемной семьи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всеми членами семьи кандидатов в приемные родители проблем своей семьи, своих возможностей и ресурсов, сильных и слабых стор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вязи семьи кандидата в приемные родители; система внешней поддержки и собственные ресурсы семь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тельское отношение к ребенку и его влияние на формирование личности и характер ребенка;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емья как реабилитирующая среда: образ жизни семьи, семейный уклад, традиции; 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ормирование у кандидатов в приемные родители представления о семье как о системе и ее изменениях после появления ребе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5. «Адаптация приемного ребенка в замещающей се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знакомление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обенности ожидания приемных семей. Страхи, тревоги и разочарования взрослых в разные периоды адаптации. Подготовка родственников к появлению приемного ребенка; 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этапы адаптационного периода. Чувства и переживания ребенка, приходящего в семью. Способы преодоления трудностей адаптации;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знакомление кандидатов в приемные родители с существующими формами профессиональной помощи, поддержки и сопровождения приемн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йна усыновления. Ее реальные и мнимые преимущества и сложности. Способы, как сказать ребенку, что он прием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дуль 6. ««Трудное» поведение приемного ребенка, навыки управления «трудным» поведением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. Их причины и способы работы с ними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ь и приемлемость наказаний и поощрений ребенка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задержки усвоения ребенком этических ценностей и обществен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7. «Обеспечение безопасности ребенка. Меры по предотвращению рисков жестокого обращения и причинения вреда здоровью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знакомление кандидатов в приемные родители с обязанностями по сохранению здоровья ребенка и организации его безопасного воспитания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безопасного поведения ребенка в ситуациях, несущих риск жестокого обращения с ним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твращение рисков жестокого обращения с ребенком в приемной семье, на улице и в обществен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«Медико-социальные аспекты подготовки ли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8. «Медико-социальная подготовка лиц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дицинские аспекты ухода за ребенком в зависимости от возраста, состояния здоровья и развит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половой идентичности у ребенка. Полоролевая ориентация и осознание половой принадлежности;</w:t>
            </w:r>
          </w:p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ы защиты ребенка от сексуального наси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5. «Волонтерская прак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ка кандидатом в приемные родители своей возможности воспитывать ребенка, оставшегося без попечения родителей с учетом особенностей его развития и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имание приемными родителями того, как их собственный опыт влияет на их отношение к детям с «трудным» поведением, осознание своих слабых и сильных сторон, понимание, каким образом в решении проблем «трудного» поведения могут помочь специал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6. «Подведение итогов освоения курса подготовки кандидатов в приемные род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результатов освоения курса подготовки кандидатов в приемные родители, выполнения домашних заданий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степени усвоения курса подготовки кандидатов в приемные родители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      </w:r>
          </w:p>
          <w:p>
            <w:pPr>
              <w:pStyle w:val="Style17"/>
              <w:tabs>
                <w:tab w:val="clear" w:pos="708"/>
                <w:tab w:val="lef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итогового заключения о готовности и способности кандидатов в приемные родители к приему детей на воспитание в сем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8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Марина</dc:creator>
  <dc:description/>
  <cp:keywords/>
  <dc:language>en-US</dc:language>
  <cp:lastModifiedBy>111</cp:lastModifiedBy>
  <cp:lastPrinted>2015-08-17T13:47:00Z</cp:lastPrinted>
  <dcterms:modified xsi:type="dcterms:W3CDTF">2017-04-06T08:39:00Z</dcterms:modified>
  <cp:revision>3</cp:revision>
  <dc:subject/>
  <dc:title/>
</cp:coreProperties>
</file>